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Твери,</w:t>
      </w:r>
    </w:p>
    <w:p>
      <w:pPr>
        <w:pStyle w:val="ConsPlusNonformat"/>
        <w:jc w:val="right"/>
        <w:rPr/>
      </w:pPr>
      <w:r>
        <w:rPr>
          <w:rFonts w:cs="Times New Roman" w:ascii="Times New Roman" w:hAnsi="Times New Roman"/>
          <w:sz w:val="24"/>
          <w:szCs w:val="24"/>
        </w:rPr>
        <w:t>председатель комиссии по территориальному планированию города Твер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В.А. Прокуди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 » _________________ 2018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ПУБЛИЧНЫХ СЛУШАН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проекту внесения изменений в генеральный план города Твери</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 24 » августа 2018 г.</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олное наименование объект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Проект внесения изменений в генеральный план города Твери.</w:t>
      </w:r>
    </w:p>
    <w:p>
      <w:pPr>
        <w:pStyle w:val="ConsPlusNonforma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Департамент архитектуры и градостроительства администрации города Твери </w:t>
      </w:r>
    </w:p>
    <w:p>
      <w:pPr>
        <w:pStyle w:val="ConsPlusNonformat"/>
        <w:jc w:val="both"/>
        <w:rPr>
          <w:rFonts w:ascii="Times New Roman" w:hAnsi="Times New Roman" w:cs="Times New Roman"/>
          <w:color w:val="984806"/>
          <w:sz w:val="18"/>
          <w:szCs w:val="16"/>
        </w:rPr>
      </w:pPr>
      <w:r>
        <w:rPr>
          <w:rFonts w:cs="Times New Roman" w:ascii="Times New Roman" w:hAnsi="Times New Roman"/>
          <w:color w:val="984806"/>
          <w:sz w:val="18"/>
          <w:szCs w:val="16"/>
        </w:rPr>
      </w:r>
    </w:p>
    <w:p>
      <w:pPr>
        <w:pStyle w:val="ConsPlusNonformat"/>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ООО «Национальный земельный фонд» (г. Омск)</w:t>
      </w:r>
    </w:p>
    <w:p>
      <w:pPr>
        <w:pStyle w:val="ConsPlusNonformat"/>
        <w:rPr>
          <w:rFonts w:ascii="Times New Roman" w:hAnsi="Times New Roman" w:cs="Times New Roman"/>
          <w:b/>
          <w:b/>
          <w:sz w:val="18"/>
          <w:szCs w:val="16"/>
        </w:rPr>
      </w:pPr>
      <w:r>
        <w:rPr>
          <w:rFonts w:cs="Times New Roman" w:ascii="Times New Roman" w:hAnsi="Times New Roman"/>
          <w:b/>
          <w:sz w:val="18"/>
          <w:szCs w:val="16"/>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еречень проведенных публичных слушаний:</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18 июня 2018 года – Протокол № 1-18</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19 июня 2018 года – Протокол № 2-18</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20 июня 2018 года – Протокол № 3-18</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21 июня 2018 года – Протокол № 4-18</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25 июня 2018 года – Протокол № 5-18</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26 июня 2018 года – Протокол № 6-18</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27 июня 2018 года – Протокол № 7-18</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28 июня 2018 года – Протокол № 8-18</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29 июня 2018 года – Протокол № 9-18</w:t>
      </w:r>
    </w:p>
    <w:p>
      <w:pPr>
        <w:pStyle w:val="ConsPlusNonformat"/>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ы проведения и номера протоколов слушаний)</w:t>
      </w:r>
    </w:p>
    <w:p>
      <w:pPr>
        <w:pStyle w:val="ConsPlusNonformat"/>
        <w:rPr>
          <w:rFonts w:ascii="Times New Roman" w:hAnsi="Times New Roman" w:cs="Times New Roman"/>
          <w:color w:val="984806"/>
          <w:sz w:val="18"/>
          <w:szCs w:val="16"/>
        </w:rPr>
      </w:pPr>
      <w:r>
        <w:rPr>
          <w:rFonts w:cs="Times New Roman" w:ascii="Times New Roman" w:hAnsi="Times New Roman"/>
          <w:color w:val="984806"/>
          <w:sz w:val="18"/>
          <w:szCs w:val="16"/>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еречень поступивших письменных обращений граждан и их объединений:</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Ведерников М.И. (вх. № 05-1382/06 от 14.06.2018, № 29-485/02 от 14.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Розанов С.Г. от 07.06.2018 (вх. № 05-2409/01 от 07.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Департамент управления имуществом и земельными ресурсами администрации города Твери от 30.05.2018 № 30/2403-ви (вх. № 29/972-вв от 01.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Талыбханлы А.Т.о. от 07.06.2018 (вх. № 05-2407/01 от 07.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ЗАО «Калининское» от 14.06.2018 № 143, № 146 (вх. № 05-2577/01 от 18.06.2018, №  29/2779 от 18.06.2018).</w:t>
      </w:r>
    </w:p>
    <w:p>
      <w:pPr>
        <w:pStyle w:val="ConsPlusNonformat"/>
        <w:numPr>
          <w:ilvl w:val="0"/>
          <w:numId w:val="1"/>
        </w:numPr>
        <w:ind w:left="360" w:hanging="360"/>
        <w:jc w:val="both"/>
        <w:rPr/>
      </w:pPr>
      <w:r>
        <w:rPr>
          <w:rFonts w:cs="Times New Roman" w:ascii="Times New Roman" w:hAnsi="Times New Roman"/>
          <w:sz w:val="24"/>
          <w:szCs w:val="24"/>
        </w:rPr>
        <w:t>Дергачева Н.С. от 15.06.2018 (вх. № 05-1668/02, № 05-1668/03, № 05-1668/04).</w:t>
      </w:r>
    </w:p>
    <w:p>
      <w:pPr>
        <w:pStyle w:val="ConsPlusNonformat"/>
        <w:numPr>
          <w:ilvl w:val="0"/>
          <w:numId w:val="1"/>
        </w:numPr>
        <w:ind w:left="360" w:hanging="360"/>
        <w:jc w:val="both"/>
        <w:rPr/>
      </w:pPr>
      <w:r>
        <w:rPr>
          <w:rFonts w:cs="Times New Roman" w:ascii="Times New Roman" w:hAnsi="Times New Roman"/>
          <w:sz w:val="24"/>
          <w:szCs w:val="24"/>
        </w:rPr>
        <w:t>ООО «ДСК-Проект 3» от 07.06.2018 № 50/18 (вх. № 05-2446/02 от 08.06.2018, № 29/2696                  от 0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Авиатор» от 07.06.2018 № 49/18 (вх. № 05-2446/01 от 08.06.2018, № 29/2695 от 0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АО «Тверьстрой» от 07.06.2018 № 01-230 (вх. № 05-2404/01 от 07.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АО «Энергомаш» (вх. № 01/4050 от 05.06.2018).</w:t>
      </w:r>
    </w:p>
    <w:p>
      <w:pPr>
        <w:pStyle w:val="ConsPlusNonformat"/>
        <w:numPr>
          <w:ilvl w:val="0"/>
          <w:numId w:val="1"/>
        </w:numPr>
        <w:ind w:left="360" w:hanging="360"/>
        <w:jc w:val="both"/>
        <w:rPr/>
      </w:pPr>
      <w:r>
        <w:rPr>
          <w:rFonts w:cs="Times New Roman" w:ascii="Times New Roman" w:hAnsi="Times New Roman"/>
          <w:sz w:val="24"/>
          <w:szCs w:val="24"/>
        </w:rPr>
        <w:t>Министерство имущественных и земельных отношений Тверской области от 09.06.2018                  № 6610-08 (вх. № 01/4244 от 09.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Регион-Ресурс» от 29.05.2018 № 2905/18 (вх. № 29/2594 от 04.06.2018).</w:t>
      </w:r>
    </w:p>
    <w:p>
      <w:pPr>
        <w:pStyle w:val="ConsPlusNonformat"/>
        <w:numPr>
          <w:ilvl w:val="0"/>
          <w:numId w:val="1"/>
        </w:numPr>
        <w:ind w:left="360" w:hanging="360"/>
        <w:jc w:val="both"/>
        <w:rPr/>
      </w:pPr>
      <w:r>
        <w:rPr>
          <w:rFonts w:cs="Times New Roman" w:ascii="Times New Roman" w:hAnsi="Times New Roman"/>
          <w:sz w:val="24"/>
          <w:szCs w:val="24"/>
        </w:rPr>
        <w:t>Садреев К.С. от 15.06.2018 (вх. № 29-622/01 от 1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Гематек», передано на публичных слушаниях 1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Щеглов О.Р., Щеглова А.Р., Щеглова Е.В. (вх. № 05-761/03 от 15.06.2018, № 29-621/01 от 1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Солкарян В.С. (вх. № 05-2548/01 от 15.06.2018, № 29-620/01 от 1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Гончаров Д.В. от 13.06.2018 (вх. № 29-619/01 от 1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Жижин П.В. от 15.06.2018 (вх. № 29-623/01 от 1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Русаков Д.В. (вх. № 29-618/01 от 1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Федосова А.И. от 14.06.2018 (вх. № 05-2539/01 от 1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Мамедов Р.Д.о. (вх. № 05-2583/01 от 18.06.2018, вх. № 29-630/01 от 1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Джамалова Н.А., Алиев Я.Г.о. (вх. № 05-2584/01 от 1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СНТ «Утро» (вх. № 05-2573/01 от 1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Тверской завод пищевого оборудования» от 18.06.2018 № 63 (вх. № 05-2581/01 от 1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Анисенкова С.Д., Анисенкова А.И., Анисенков Д.И., Воронина О.Д. (вх. № 05-2587/01 от 1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Альбищенко С.Д. от 18.06.2018 (вх № 29-626/01 от 18.06.2018).</w:t>
      </w:r>
    </w:p>
    <w:p>
      <w:pPr>
        <w:pStyle w:val="ConsPlusNonformat"/>
        <w:numPr>
          <w:ilvl w:val="0"/>
          <w:numId w:val="1"/>
        </w:numPr>
        <w:ind w:left="360" w:hanging="360"/>
        <w:jc w:val="both"/>
        <w:rPr/>
      </w:pPr>
      <w:r>
        <w:rPr>
          <w:rFonts w:cs="Times New Roman" w:ascii="Times New Roman" w:hAnsi="Times New Roman"/>
          <w:sz w:val="24"/>
          <w:szCs w:val="24"/>
        </w:rPr>
        <w:t>ООО «РЭУ Московского района», ООО «Спектр» (вх. № 05-2585/01 от 18.06.2018, вх.                      № 29/2796 от 1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Управление Роспотребнадзора по Тверской области от 15.06.2018 № 02/5404-18 (вх. № 01/4332 от 1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Рабинович А.Б., Киляков А.Г., Голышев Н.А. от 19.06.2018.</w:t>
      </w:r>
    </w:p>
    <w:p>
      <w:pPr>
        <w:pStyle w:val="ConsPlusNonformat"/>
        <w:numPr>
          <w:ilvl w:val="0"/>
          <w:numId w:val="1"/>
        </w:numPr>
        <w:ind w:left="360" w:hanging="360"/>
        <w:jc w:val="both"/>
        <w:rPr/>
      </w:pPr>
      <w:r>
        <w:rPr>
          <w:rFonts w:cs="Times New Roman" w:ascii="Times New Roman" w:hAnsi="Times New Roman"/>
          <w:sz w:val="24"/>
          <w:szCs w:val="24"/>
        </w:rPr>
        <w:t>ЗАО «Калининское» от 18.06.2018 № 152 (вх. № 05-2577/02 от 19.06.2018, № 29/2798                      от 19.06.2018).</w:t>
      </w:r>
    </w:p>
    <w:p>
      <w:pPr>
        <w:pStyle w:val="ConsPlusNonformat"/>
        <w:numPr>
          <w:ilvl w:val="0"/>
          <w:numId w:val="1"/>
        </w:numPr>
        <w:ind w:left="360" w:hanging="360"/>
        <w:jc w:val="both"/>
        <w:rPr/>
      </w:pPr>
      <w:r>
        <w:rPr>
          <w:rFonts w:cs="Times New Roman" w:ascii="Times New Roman" w:hAnsi="Times New Roman"/>
          <w:sz w:val="24"/>
          <w:szCs w:val="24"/>
        </w:rPr>
        <w:t>ЗАО «Калининское» от 18.06.2018 № 154 (вх. № 05-2577/03 от 20.06.2018, № 29/2820                        от 20.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ЗАО СК «Тверьгражданстрой» от 20.06.2018 № 111 (вх. № 29/2823 от 20.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Бизнес-Сервис» от 19.06.2018 (вх. № 05-2632/01 от 20.06.2018).</w:t>
      </w:r>
    </w:p>
    <w:p>
      <w:pPr>
        <w:pStyle w:val="ConsPlusNonformat"/>
        <w:numPr>
          <w:ilvl w:val="0"/>
          <w:numId w:val="1"/>
        </w:numPr>
        <w:ind w:left="360" w:hanging="360"/>
        <w:jc w:val="both"/>
        <w:rPr/>
      </w:pPr>
      <w:r>
        <w:rPr>
          <w:rFonts w:cs="Times New Roman" w:ascii="Times New Roman" w:hAnsi="Times New Roman"/>
          <w:sz w:val="24"/>
          <w:szCs w:val="24"/>
        </w:rPr>
        <w:t>Главное управление архитектуры и градостроительной деятельности Тверской области                       от 15.06.2018 № 1151 (вх. № 01/4467 от 20.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Таргамадзе М.Т. от 21.06.2018 (получено на публичных слушаниях).</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Выступление Степанова П.А. от 2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Солкарян Л.В. (вх. № 05-2694/01 от 25.06.2018, 29-651/01 от 22.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ГАУДИ», ООО ТК «САН» (вх. № 05-2696/01 от 25.06.2018).</w:t>
      </w:r>
    </w:p>
    <w:p>
      <w:pPr>
        <w:pStyle w:val="ConsPlusNonformat"/>
        <w:numPr>
          <w:ilvl w:val="0"/>
          <w:numId w:val="1"/>
        </w:numPr>
        <w:ind w:left="360" w:hanging="360"/>
        <w:jc w:val="both"/>
        <w:rPr/>
      </w:pPr>
      <w:r>
        <w:rPr>
          <w:rFonts w:cs="Times New Roman" w:ascii="Times New Roman" w:hAnsi="Times New Roman"/>
          <w:sz w:val="24"/>
          <w:szCs w:val="24"/>
        </w:rPr>
        <w:t xml:space="preserve">ООО ТК «САН», ООО «Алеппо» (вх. № 05-2695/01 от 25.06.2018). </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бращение жителей Мигалово с подписными листами.</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Предложение жителей домов № 4, 6, 8, 10 по ул. Громова.</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ЗАО «Калининское» от 21.06.2018 № 164 (вх. № 05-2577/04 от 22.06.2018, № 29/2874 от 22.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ЗАО «Калининское» от 14.06.2018 № 162 (вх. № 05-2577/05 от 22.06.2018, № 29/2873 от 22.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ЗАО «Калининское» от 21.06.2018 № 160 (вх. № 05-2577/06 от 22.06.2018, № 29/2875 от 22.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Ильин С.Г., Александров И.Б., Погарский В.В. от 21.06.2018 (вх. № 05-445/03 от 22.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ИнвестСтрой» от 22.06.2018 № 51 (вх. № 05-2689/01 от 22.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Аллахвердиев З.И.о. (вх. № 05-2690/01 от 22.06.2018,  № 29-649/01 от 22.06.2018).</w:t>
      </w:r>
    </w:p>
    <w:p>
      <w:pPr>
        <w:pStyle w:val="ConsPlusNonformat"/>
        <w:numPr>
          <w:ilvl w:val="0"/>
          <w:numId w:val="1"/>
        </w:numPr>
        <w:ind w:left="360" w:hanging="360"/>
        <w:jc w:val="both"/>
        <w:rPr/>
      </w:pPr>
      <w:r>
        <w:rPr>
          <w:rFonts w:cs="Times New Roman" w:ascii="Times New Roman" w:hAnsi="Times New Roman"/>
          <w:sz w:val="24"/>
          <w:szCs w:val="24"/>
        </w:rPr>
        <w:t>Иванов В.А. (вх. № 05-2710/01 от 25.06.2018, № 29-653/01 от 2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Верхневолжье» от 25.06.2018 (вх. № 05-2710/02 от 25.06.2018, № 29/2890 от 25.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Ингода» (вх. № 05-2692/01 от 22.06.2018, № 29/2882 от 22.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Алиев Р.А.о. (вх. № 05-2693/01 от 25.06.2018, № 29-652/01 от 22.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АО «Тверьэнергокабель» от 25.06.2018 № 15-68/228 (получено на публичных слушаниях).</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РентИнвест» от 22.06.2018 № 3/л (вх. № 05-2684/01 от 22.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Выступление Степанова П.А. от 26.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Семенов А.В. (вх. № 05-2741/01 от 26.06.2018, №  29-665/01 от 26.06.2018).</w:t>
      </w:r>
    </w:p>
    <w:p>
      <w:pPr>
        <w:pStyle w:val="ConsPlusNonformat"/>
        <w:numPr>
          <w:ilvl w:val="0"/>
          <w:numId w:val="1"/>
        </w:numPr>
        <w:ind w:left="360" w:hanging="360"/>
        <w:jc w:val="both"/>
        <w:rPr/>
      </w:pPr>
      <w:r>
        <w:rPr>
          <w:rFonts w:cs="Times New Roman" w:ascii="Times New Roman" w:hAnsi="Times New Roman"/>
          <w:sz w:val="24"/>
          <w:szCs w:val="24"/>
        </w:rPr>
        <w:t>Мальцев М.Л. (вх. № 05-2739/01 от 26.06.2018, № 29-667/01 от 26.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Кайяли Мухаб (вх. № 05-841/03 от 26.06.2018, № 29-666/01 от 26.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Савенков С.Е. (вх. № 05-2740/01 от 26.06.2018, № 29-498/04 от 26.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Аветисян Л.В. (вх. № 05-2738/01 от 26.06.2018, № 29-668/01 от 26.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Селигер» от 26.06.2018 № 44/18 (получено на публичных слушаниях).</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Бизнес Сервис» от 25.06.2018 (вх. № 05-2718/01 от 26.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Владельцы жилых домов и земельных участков по ул. Тургенева (получено на публичных слушаниях, вх. № 05-2735/01 от 26.03.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Основание» от 26.06.2018 № 40-ю (вх. № 29/2922 от 26.06.2018).</w:t>
      </w:r>
    </w:p>
    <w:p>
      <w:pPr>
        <w:pStyle w:val="ConsPlusNonformat"/>
        <w:numPr>
          <w:ilvl w:val="0"/>
          <w:numId w:val="1"/>
        </w:numPr>
        <w:ind w:left="360" w:hanging="360"/>
        <w:jc w:val="both"/>
        <w:rPr/>
      </w:pPr>
      <w:r>
        <w:rPr>
          <w:rFonts w:cs="Times New Roman" w:ascii="Times New Roman" w:hAnsi="Times New Roman"/>
          <w:sz w:val="24"/>
          <w:szCs w:val="24"/>
        </w:rPr>
        <w:t>Министерство экономического развития Тверской области от 26.06.2018 № 3696/02                       (вх. № 01/4631 от 27.06.2018).</w:t>
      </w:r>
    </w:p>
    <w:p>
      <w:pPr>
        <w:pStyle w:val="ConsPlusNonformat"/>
        <w:numPr>
          <w:ilvl w:val="0"/>
          <w:numId w:val="1"/>
        </w:numPr>
        <w:ind w:left="360" w:hanging="360"/>
        <w:jc w:val="both"/>
        <w:rPr/>
      </w:pPr>
      <w:r>
        <w:rPr>
          <w:rFonts w:cs="Times New Roman" w:ascii="Times New Roman" w:hAnsi="Times New Roman"/>
          <w:sz w:val="24"/>
          <w:szCs w:val="24"/>
        </w:rPr>
        <w:t>ООО «ТверьЖилДорСтрой» от 27.06.2018 № 12/94 (вх. № 01/4630 от 27.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Давыдов Д.Б. от 27.06.2018 (вх. № 05-837/02 от 27.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Макеев Д.П. от 27.06.2018 (вх. № 05-2766/01 от 27.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Аптека низких цен» (вх. № 05-2764/01 от 27.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Иванова Т.А. (вх. № 29-673/01 от 27.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Коллектив Тверского Домостроительного комбината в лице Сальниковой О.В. (вх. № 05-2446/01 от 27.06.2018, № 29/2930 от 27.06.2018).</w:t>
      </w:r>
    </w:p>
    <w:p>
      <w:pPr>
        <w:pStyle w:val="ConsPlusNonformat"/>
        <w:numPr>
          <w:ilvl w:val="0"/>
          <w:numId w:val="1"/>
        </w:numPr>
        <w:ind w:left="360" w:hanging="360"/>
        <w:jc w:val="both"/>
        <w:rPr/>
      </w:pPr>
      <w:r>
        <w:rPr>
          <w:rFonts w:cs="Times New Roman" w:ascii="Times New Roman" w:hAnsi="Times New Roman"/>
          <w:sz w:val="24"/>
          <w:szCs w:val="24"/>
        </w:rPr>
        <w:t>Департамент архитектуры и градостроительства администрации города Твери от 27.06.2018                    № 29/1872-ви.</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Семенов А.В. (вх. № 05-2741/02 от 28.06.2018, № 29-665/02 от 28.06.2018).</w:t>
      </w:r>
    </w:p>
    <w:p>
      <w:pPr>
        <w:pStyle w:val="ConsPlusNonformat"/>
        <w:numPr>
          <w:ilvl w:val="0"/>
          <w:numId w:val="1"/>
        </w:numPr>
        <w:ind w:left="360" w:hanging="360"/>
        <w:jc w:val="both"/>
        <w:rPr/>
      </w:pPr>
      <w:r>
        <w:rPr>
          <w:rFonts w:cs="Times New Roman" w:ascii="Times New Roman" w:hAnsi="Times New Roman"/>
          <w:sz w:val="24"/>
          <w:szCs w:val="24"/>
        </w:rPr>
        <w:t>ЗАО «Калининское» от 27.06.2018 № 171, № 171 (вх. № 05-2577/08 от 28.06.2018, № 29/2934  от 27.06.2018).</w:t>
      </w:r>
    </w:p>
    <w:p>
      <w:pPr>
        <w:pStyle w:val="ConsPlusNonformat"/>
        <w:numPr>
          <w:ilvl w:val="0"/>
          <w:numId w:val="1"/>
        </w:numPr>
        <w:ind w:left="360" w:hanging="360"/>
        <w:jc w:val="both"/>
        <w:rPr/>
      </w:pPr>
      <w:r>
        <w:rPr>
          <w:rFonts w:cs="Times New Roman" w:ascii="Times New Roman" w:hAnsi="Times New Roman"/>
          <w:sz w:val="24"/>
          <w:szCs w:val="24"/>
        </w:rPr>
        <w:t>Черногубовское сельское поселение Калининского района Тверской области от 21.06.2018               № 402/1 (вх. № 01/4683 от 2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ЗАО «Коммерция» от 27.06.2018 (вх. № 05-2810 от 2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Измайлов Р.Ф. от 27.06.2018 (вх. № 05-2809/01 от 2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ОО «ДАР» (вх. № 05-2789/01 от 28.06.2018, № 29/2953 от 28.06.2018). </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Баглай С.А., Савинов Д.А., Алиев Я.Г., Сегов Н.А. от 27.06.2018 (вх. № 05-2794/01 от 2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Сем Хол» от 26.06.2018 № 26 (получено на публичных слушаниях).</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Главархитектура Тверской области от 28.06.2018 № 1246 (получено на публичных слушаниях).</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Главное управление архитектуры и градостроительной деятельности Тверской области от 29.06.2018 № 1261 (вх. № 01/4751 от 29.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ЗАО «Калининское» от 28.06.2018 № 171 (вх. № 05-2577/09 от 29.06.2018, № 29/2968 от 28.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Анфимов А.В. (получено на публичных слушаниях).</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Жители улицы Борзовской (получено на публичных слушаниях).</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Жители пер. Заторный от 29.06.2018 (получено на публичных слушаниях).</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Давыдова Е.В. от 29.06.2018 (вх. № 05-2826/01 от 29.06.2018).</w:t>
      </w:r>
    </w:p>
    <w:p>
      <w:pPr>
        <w:pStyle w:val="ConsPlusNonformat"/>
        <w:numPr>
          <w:ilvl w:val="0"/>
          <w:numId w:val="1"/>
        </w:numPr>
        <w:ind w:left="360" w:hanging="360"/>
        <w:jc w:val="both"/>
        <w:rPr/>
      </w:pPr>
      <w:r>
        <w:rPr>
          <w:rFonts w:cs="Times New Roman" w:ascii="Times New Roman" w:hAnsi="Times New Roman"/>
          <w:sz w:val="24"/>
          <w:szCs w:val="24"/>
        </w:rPr>
        <w:t>Лобков Г.Д. от 27.06.2018 (вх. № 05-1276 от 29.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Симонян К.В. (вх. № 05-2829/01 от 29.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ОО «Синема Плюс» от 28.06.2018 (вх. № 05-2811/01 от 29.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ОАО «Мелькомбинат» от 29.06.2018 № ТМК/исх-0121/2018 (вх. № 05-2830/01 от 29.06.2018).</w:t>
      </w:r>
    </w:p>
    <w:p>
      <w:pPr>
        <w:pStyle w:val="ConsPlusNonformat"/>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умихин В.А. от 28.06.2018 (вх. № 05-2812/01 от 29.06.2018). </w:t>
      </w:r>
    </w:p>
    <w:p>
      <w:pPr>
        <w:pStyle w:val="ConsPlusNonformat"/>
        <w:rPr>
          <w:rFonts w:ascii="Times New Roman" w:hAnsi="Times New Roman" w:cs="Times New Roman"/>
          <w:color w:val="984806"/>
          <w:sz w:val="24"/>
          <w:szCs w:val="16"/>
        </w:rPr>
      </w:pPr>
      <w:r>
        <w:rPr>
          <w:rFonts w:cs="Times New Roman" w:ascii="Times New Roman" w:hAnsi="Times New Roman"/>
          <w:color w:val="984806"/>
          <w:sz w:val="24"/>
          <w:szCs w:val="16"/>
        </w:rPr>
      </w:r>
    </w:p>
    <w:p>
      <w:pPr>
        <w:pStyle w:val="ConsPlusNonformat"/>
        <w:jc w:val="both"/>
        <w:rPr/>
      </w:pPr>
      <w:r>
        <w:rPr>
          <w:rFonts w:cs="Times New Roman" w:ascii="Times New Roman" w:hAnsi="Times New Roman"/>
          <w:b/>
          <w:sz w:val="24"/>
          <w:szCs w:val="24"/>
        </w:rPr>
        <w:t>В период публичных слушаний осуществлены:</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публикации</w:t>
      </w:r>
      <w:r>
        <w:rPr>
          <w:rFonts w:cs="Times New Roman" w:ascii="Times New Roman" w:hAnsi="Times New Roman"/>
          <w:sz w:val="24"/>
          <w:szCs w:val="24"/>
        </w:rPr>
        <w:t>:</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29 мая 2018 г. в газете «Вся Тверь» № 433 (1013);</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на официальном сайте в сети Интернет администрации муниципального образования «город Тверь»;</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территориального планирования (ФГИС ТП) (</w:t>
      </w:r>
      <w:hyperlink r:id="rId2" w:tgtFrame="_blank">
        <w:r>
          <w:rPr>
            <w:rStyle w:val="InternetLink"/>
            <w:rFonts w:cs="Times New Roman" w:ascii="Times New Roman" w:hAnsi="Times New Roman"/>
            <w:sz w:val="24"/>
            <w:szCs w:val="24"/>
          </w:rPr>
          <w:t>http://fgis.economy.gov.ru</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 дата)</w:t>
      </w:r>
    </w:p>
    <w:p>
      <w:pPr>
        <w:pStyle w:val="ConsPlusNonformat"/>
        <w:ind w:left="708" w:hanging="0"/>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ответы на запросы граждан и их объединений:</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стные ответы даны в ходе публичных слушаний, на письменные обращения ответы будут подготовлены после публикации данного заключения.</w:t>
      </w:r>
    </w:p>
    <w:p>
      <w:pPr>
        <w:pStyle w:val="ConsPlusNonformat"/>
        <w:jc w:val="both"/>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ы и номера исходящи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организация градостроительной экспозиции:</w:t>
      </w:r>
      <w:r>
        <w:rPr>
          <w:rFonts w:cs="Times New Roman" w:ascii="Times New Roman" w:hAnsi="Times New Roman"/>
          <w:sz w:val="24"/>
          <w:szCs w:val="24"/>
        </w:rPr>
        <w:t xml:space="preserve">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 администрациях Московского, Центрального, Пролетарского, Заволжского районов в городе Твери – в течение всего периода проведения публичных слушаний;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о время публичных слушаний: </w:t>
      </w:r>
    </w:p>
    <w:p>
      <w:pPr>
        <w:pStyle w:val="Normal"/>
        <w:numPr>
          <w:ilvl w:val="0"/>
          <w:numId w:val="6"/>
        </w:numPr>
        <w:autoSpaceDE w:val="false"/>
        <w:jc w:val="both"/>
        <w:rPr/>
      </w:pPr>
      <w:r>
        <w:rPr/>
        <w:t>18 июня 2018 года в актовом зале администрации Московского района в городе Твери (город Тверь, площадь Гагарина, дом 3) в 18:00;</w:t>
      </w:r>
    </w:p>
    <w:p>
      <w:pPr>
        <w:pStyle w:val="Normal"/>
        <w:numPr>
          <w:ilvl w:val="0"/>
          <w:numId w:val="6"/>
        </w:numPr>
        <w:autoSpaceDE w:val="false"/>
        <w:jc w:val="both"/>
        <w:rPr/>
      </w:pPr>
      <w:r>
        <w:rPr/>
        <w:t>19 июня 2018 года в актовом зале муниципального образовательного учреждения средней общеобразовательной школы № 43 (город Тверь, улица Склизкова, дом 95)  в 18:00;</w:t>
      </w:r>
    </w:p>
    <w:p>
      <w:pPr>
        <w:pStyle w:val="Normal"/>
        <w:numPr>
          <w:ilvl w:val="0"/>
          <w:numId w:val="6"/>
        </w:numPr>
        <w:autoSpaceDE w:val="false"/>
        <w:jc w:val="both"/>
        <w:rPr/>
      </w:pPr>
      <w:r>
        <w:rPr/>
        <w:t>20 июня 2018 года в актовом зале муниципального образовательного учреждения средней общеобразовательной школы № 48 (город Тверь, бульвар Гусева, дом 11) в 18:00;</w:t>
      </w:r>
    </w:p>
    <w:p>
      <w:pPr>
        <w:pStyle w:val="Normal"/>
        <w:numPr>
          <w:ilvl w:val="0"/>
          <w:numId w:val="6"/>
        </w:numPr>
        <w:autoSpaceDE w:val="false"/>
        <w:jc w:val="both"/>
        <w:rPr/>
      </w:pPr>
      <w:r>
        <w:rPr/>
        <w:t>21 июня 2018 года в актовом зале муниципального бюджетного образовательного учреждения средней общеобразовательной школы № 42 (город Твери, Спортивный переулок, дом 12) в 18:00;</w:t>
      </w:r>
    </w:p>
    <w:p>
      <w:pPr>
        <w:pStyle w:val="Normal"/>
        <w:numPr>
          <w:ilvl w:val="0"/>
          <w:numId w:val="6"/>
        </w:numPr>
        <w:autoSpaceDE w:val="false"/>
        <w:jc w:val="both"/>
        <w:rPr/>
      </w:pPr>
      <w:r>
        <w:rPr/>
        <w:t>25 июня 2018 года в актовом зале муниципального бюджетного образовательного учреждения средней общеобразовательной школы № 4 (город Тверь, проспект 50 лет Октября, дом 20-Б) в 18:00;</w:t>
      </w:r>
    </w:p>
    <w:p>
      <w:pPr>
        <w:pStyle w:val="Normal"/>
        <w:numPr>
          <w:ilvl w:val="0"/>
          <w:numId w:val="6"/>
        </w:numPr>
        <w:autoSpaceDE w:val="false"/>
        <w:jc w:val="both"/>
        <w:rPr/>
      </w:pPr>
      <w:r>
        <w:rPr/>
        <w:t>26 июня 2018 года в актовом зале муниципального образовательного учреждения средней общеобразовательной школы № 1 (город Тверь, улица Виноградова, дом 4) в 18:00;</w:t>
      </w:r>
    </w:p>
    <w:p>
      <w:pPr>
        <w:pStyle w:val="Normal"/>
        <w:numPr>
          <w:ilvl w:val="0"/>
          <w:numId w:val="6"/>
        </w:numPr>
        <w:autoSpaceDE w:val="false"/>
        <w:jc w:val="both"/>
        <w:rPr/>
      </w:pPr>
      <w:r>
        <w:rPr/>
        <w:t>27 июня 2018 года в актовом зале муниципального образовательного учреждения средней общеобразовательной школы № 15 (город Тверь, Молодежный бульвар, дом 10/2) в 18:00;</w:t>
      </w:r>
    </w:p>
    <w:p>
      <w:pPr>
        <w:pStyle w:val="Normal"/>
        <w:numPr>
          <w:ilvl w:val="0"/>
          <w:numId w:val="6"/>
        </w:numPr>
        <w:autoSpaceDE w:val="false"/>
        <w:jc w:val="both"/>
        <w:rPr/>
      </w:pPr>
      <w:r>
        <w:rPr/>
        <w:t>28 июня 2018 года в актовом зале муниципального бюджетного образовательного учреждения средней общеобразовательной школы № 34 (город Тверь, улица Соминка, дом 65) в 18:00;</w:t>
      </w:r>
    </w:p>
    <w:p>
      <w:pPr>
        <w:pStyle w:val="Normal"/>
        <w:numPr>
          <w:ilvl w:val="0"/>
          <w:numId w:val="6"/>
        </w:numPr>
        <w:autoSpaceDE w:val="false"/>
        <w:jc w:val="both"/>
        <w:rPr/>
      </w:pPr>
      <w:r>
        <w:rPr/>
        <w:t>29 июня 2018 года в актовом зале муниципального образовательного учреждения средней общеобразовательной школы № 3 (город Тверь, улица Новая Заря, дом 23) в 18:00.</w:t>
      </w:r>
    </w:p>
    <w:p>
      <w:pPr>
        <w:pStyle w:val="ConsPlusNonformat"/>
        <w:rPr>
          <w:rFonts w:ascii="Times New Roman" w:hAnsi="Times New Roman" w:cs="Times New Roman"/>
          <w:color w:val="984806"/>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и время проведения)</w:t>
      </w:r>
    </w:p>
    <w:p>
      <w:pPr>
        <w:pStyle w:val="ConsPlusNonformat"/>
        <w:rPr>
          <w:rFonts w:ascii="Times New Roman" w:hAnsi="Times New Roman" w:cs="Times New Roman"/>
          <w:color w:val="984806"/>
          <w:sz w:val="16"/>
          <w:szCs w:val="24"/>
        </w:rPr>
      </w:pPr>
      <w:r>
        <w:rPr>
          <w:rFonts w:cs="Times New Roman" w:ascii="Times New Roman" w:hAnsi="Times New Roman"/>
          <w:color w:val="984806"/>
          <w:sz w:val="16"/>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дополнительное информирование о проведении публичных слушаний: </w:t>
      </w:r>
    </w:p>
    <w:p>
      <w:pPr>
        <w:pStyle w:val="ConsPlusNonformat"/>
        <w:numPr>
          <w:ilvl w:val="0"/>
          <w:numId w:val="4"/>
        </w:numPr>
        <w:ind w:left="0" w:hanging="360"/>
        <w:jc w:val="both"/>
        <w:rPr>
          <w:rFonts w:ascii="Times New Roman" w:hAnsi="Times New Roman" w:cs="Times New Roman"/>
          <w:bCs/>
          <w:sz w:val="24"/>
          <w:szCs w:val="24"/>
        </w:rPr>
      </w:pPr>
      <w:r>
        <w:rPr>
          <w:rFonts w:cs="Times New Roman" w:ascii="Times New Roman" w:hAnsi="Times New Roman"/>
          <w:bCs/>
          <w:sz w:val="24"/>
          <w:szCs w:val="24"/>
        </w:rPr>
        <w:t>через отделы по связям с общественностью и социальной работе администраций Заволжского, Московского, Центрального, Пролетарского районов в городе Твери.</w:t>
      </w:r>
    </w:p>
    <w:p>
      <w:pPr>
        <w:pStyle w:val="ConsPlusNonformat"/>
        <w:rPr>
          <w:rFonts w:ascii="Times New Roman" w:hAnsi="Times New Roman" w:cs="Times New Roman"/>
          <w:bCs/>
          <w:color w:val="984806"/>
          <w:sz w:val="24"/>
          <w:szCs w:val="24"/>
        </w:rPr>
      </w:pPr>
      <w:r>
        <w:rPr>
          <w:rFonts w:cs="Times New Roman" w:ascii="Times New Roman" w:hAnsi="Times New Roman"/>
          <w:bCs/>
          <w:color w:val="984806"/>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  ходе  публичных  слушаний по обобщенным материалам могут быть приняты к рассмотрению следующие замечания и предложения:</w:t>
      </w:r>
    </w:p>
    <w:p>
      <w:pPr>
        <w:pStyle w:val="ConsPlusNonformat"/>
        <w:jc w:val="both"/>
        <w:rPr>
          <w:rFonts w:ascii="Times New Roman" w:hAnsi="Times New Roman" w:cs="Times New Roman"/>
          <w:b/>
          <w:b/>
          <w:sz w:val="18"/>
          <w:szCs w:val="24"/>
        </w:rPr>
      </w:pPr>
      <w:r>
        <w:rPr>
          <w:rFonts w:cs="Times New Roman" w:ascii="Times New Roman" w:hAnsi="Times New Roman"/>
          <w:b/>
          <w:sz w:val="18"/>
          <w:szCs w:val="24"/>
        </w:rPr>
      </w:r>
    </w:p>
    <w:tbl>
      <w:tblPr>
        <w:tblW w:w="10263" w:type="dxa"/>
        <w:jc w:val="center"/>
        <w:tblInd w:w="0" w:type="dxa"/>
        <w:tblLayout w:type="fixed"/>
        <w:tblCellMar>
          <w:top w:w="0" w:type="dxa"/>
          <w:left w:w="108" w:type="dxa"/>
          <w:bottom w:w="0" w:type="dxa"/>
          <w:right w:w="108" w:type="dxa"/>
        </w:tblCellMar>
      </w:tblPr>
      <w:tblGrid>
        <w:gridCol w:w="624"/>
        <w:gridCol w:w="963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с кадастровыми номерами 69:40:0400100:3176, 69:40:0400100:3177, 69:40:0400100:45 отнести к зоне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69:40:0400100:45 по ул. Коминтерна, д. 65  отнести к зоне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en-US" w:eastAsia="en-US"/>
              </w:rPr>
              <w:t xml:space="preserve">Предлагается новое планировочное решение </w:t>
            </w:r>
            <w:r>
              <w:rPr/>
              <w:t>улиц Коробкова и 1-я Суворова</w:t>
            </w:r>
            <w:r>
              <w:rPr>
                <w:lang w:val="en-US" w:eastAsia="en-US"/>
              </w:rPr>
              <w:t xml:space="preserve"> с учетом условий реконструкции, с организацией одностороннего движения транспорта на участках магистральных улиц шириной менее 40 метров в красных лин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емельные участки с кадастровыми номерами 69:40:0400048:188, 69:40:0400048:189 отнести к зоне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емый земельный участок из территории кадастрового квартала 69:0:0400048, примыкающий к земельному участку с кадастровым номером 69:40:0400048:6, отнести к зоне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сключить прохождение улицы из состава земельных участков с кадастровыми номерами 69:40:0400048:188, 69:40:0400048:1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емельные участки с кадастровыми номерами 69:40:0200071:206 и 69:40:0200071:207 (промзона «Лазурная», д. 35) перевести из зоны общественных центров в коммунально-складскую зон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емельные участки с кадастровыми номерами 69:40:0200044:11, 69:40:0200044:1085                   (ул. Орджоникидзе, д. 51) перевести из зоны озелененных территорий общего пользования в зону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contextualSpacing/>
              <w:jc w:val="both"/>
              <w:rPr>
                <w:rFonts w:eastAsia="Calibri"/>
                <w:lang w:eastAsia="en-US"/>
              </w:rPr>
            </w:pPr>
            <w:r>
              <w:rPr/>
              <w:t>Снять санитарно-защитную зону от Мостоотряда № 19, которая затрагивает дер. Новая Константинов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емельный участок с кадастровым номером 69:40:0200064:51 (Московское шоссе) отнести к коммунально-складской з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сключить из состава земельного участка с кадастровым номером 69:40:0200050:16                  (б-р Цанова, д. 1а) зону зеленых насаждений общего пользования, участок полностью отнести    к зоне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с кадастровыми номерами 69:40:0200096:40,  69:40:0200096:41,  </w:t>
            </w:r>
            <w:r>
              <w:rPr>
                <w:szCs w:val="23"/>
              </w:rPr>
              <w:t xml:space="preserve">69:40:0200096:36,  69:40:0200096:37 </w:t>
            </w:r>
            <w:r>
              <w:rPr>
                <w:sz w:val="23"/>
                <w:szCs w:val="23"/>
              </w:rPr>
              <w:t>(ул. Коминтерна) отнести к зоне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Территорию СНТ «Утро» (кадастровый квартал 69:40:0200286) отнести к зоне индивидуальной жилой застро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сключить из состава земельного участка с кадастровым номером 69:40:0200065:129 магистральную улицу общегородского значения регулируемого дви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из состава земельных участков с кадастровыми номерами 69:40:0200065:29, 69:40:0200065:113, 69:40:0200065:122 магистральную улицу общегородского значения регулируемого дви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с кадастровыми номерами 69:40:0200065:126, 69:40:0200065:120, 69:40:0200058:38, часть земельного участка 69:40:0200065:7 отнести к зоне производственной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из земельного участка с кадастровым номером 69:40:0200072:1 магистральную улицу общегородского значения регулируемого дви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69:40:0200024:1037 (ул. Лукина, д. 7а) перевести в зону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с кадастровыми номерами 69:40:0200065:126 и 69:40:0200065:127 перевести в зону производственной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емельный участок с кадастровым номером 69:40:0200030:12 отнести к коммунально-складской з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земли общего пользования (магистральную улицу) из состава земельных участков с кадастровыми номерами: 69:40:0300313:3, 69:40:0300313:10, 69:40:0300322: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емельный участок с кадастровым номером 69:40:0300284:3 (ул. Прядильная, д. 41) отнести к зоне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en-US" w:eastAsia="en-US"/>
              </w:rPr>
              <w:t xml:space="preserve">Земельные участки </w:t>
            </w:r>
            <w:r>
              <w:rPr/>
              <w:t>с кадастровыми номерами 69:40:0300348:24, 69:40:0300348:33 отнести к зоне озелененных территорий общего 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69:40:0300347:61 отнести к зоне малоэтажной жилой застро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69:40:0300041:9 (ул. Лесная, д. 6) отнести к зоне многоэтажной жилой застройки до 17 этаж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en-US" w:eastAsia="en-US"/>
              </w:rPr>
              <w:t>Установить для земельных участков вдоль Рябеевского шоссе (кадастровые номера 69:40:0300001:33, 69:40:0300001:34, 69:40:0300001:35 - «Чапаевская роща») зону озелененных территорий общего 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сключить дорогу, соединяющую ул. Громова (от детского сада) и Рябеевское шоссе, которая проходит по территории гаражного кооперати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зменить категорию улицы Громова с магистральной улицы общегородского значения регулируемого движения на магистральную улицу районного 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становить для Рябеевского шоссе категорию -  магистральная улица общегородского значения регулируемого дви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en-US" w:eastAsia="en-US"/>
              </w:rPr>
              <w:t>Организовать на замыкании улицы Громова (магистральной улицы районного значения)  транспортную площад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сключить из состава земельного участка с кадастровым номером 69:40:0100508:24 магистральную улицу (ул. Шишко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санитарно-защитную зону, установленную от земельного участка с кадастровым номером 69:40:0100009: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Установить для земельного участка с кадастровым номером 69:40:0100009:15 санитарно-защитную зону в 50 ме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rPr>
              <w:t>Изменить категорию улицы Лётной на улицу местного значения, к категории улицы районного значения отнести улицу Куйбыше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Земельные участки с кадастровыми номерами </w:t>
            </w:r>
            <w:r>
              <w:rPr/>
              <w:t>69:40:00000002078, 69:40:00000002079 отнести к зоне многоэтажной жилой застройки до 17 этаж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сключить из границ земельного участка с кадастровым номером 69:40:0100030:21                   (г. Тверь, ул. Паши Савельевой, д. 64) земли общего пользования с формированием магистральной улицы общегородского значения регулируемого движения и иных у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69:40:0100120:2457 (г. Тверь, ул. 2-я Красина) отнести к зоне многоэтажной жилой застройки до 17 этаж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69:40:0100120:1251 (г. Тверь, ул. 2-я Красина) отнести к зоне многоэтажной жилой застройки до 17 этажей, за исключением восточной части участка, расположенной между магистральной улицей районного значения и территорией «Тверь Экспо» (данную часть участка оставить в зоне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Земельный участок с кадастровым номером 69:40:0100514:3 (ул. Шишкова, д. 118) отнести к зоне производственной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69:40:0100230:2611 отнести к зоне многоэтажной жилой застройки до 17 этаж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е пос. Литвинки зеленую зону между коммунальной территорией и перспективной жилой и общественной застройкой предусмотреть за счет коммунальной зоны, сместить   ее южнее проектной доро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Земельные участки с кадастровыми номерами </w:t>
            </w:r>
            <w:r>
              <w:rPr/>
              <w:t xml:space="preserve">69:40:0100012:82, 69:40:0100012:84, 69:40:0100012:85, 69:40:0100015:42, 69:40:0100016:217, 69:40:0100020:19, 69:40:0100020:20, 69:40:0100020:21, 69:40:0100020:22, 69:40:0100020:23, 69:40:0100020:24, 69:40:0100020:25, 69:40:0100020:27, 69:40:0100020:28, 69:40:0100020:32, 69:40:0100020:54 </w:t>
            </w:r>
            <w:r>
              <w:rPr>
                <w:lang w:val="en-US" w:eastAsia="en-US"/>
              </w:rPr>
              <w:t>отнести к зоне малоэтажной жилой застро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69:40:0100673:19 отнести к зоне индивидуальной жилой застро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рте зон с особыми условиями использования территории убрать санитарно-защитную зону от земельных участков с кадастровыми номерами: 69:40:0100292:3735, 69:40:0100292:3736, 69:40:0100292:3738, 69:40:0100292:3739, 69:40:0100292:3742, 69:40:0100292:3743, 69:40:0100292:37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Земельные участки с кадастровыми номерами </w:t>
            </w:r>
            <w:r>
              <w:rPr/>
              <w:t>69:40:0100624:19, 69:40:0100624:16 отнести к зоне озелененных территорий специального на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рте зон с особыми условиями использования территории исключить санитарно-защитную зону от фермы, которая была расположена на земельном участке с кадастровым номером 69:40:0100020: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пойменной территории ручья Соминка между улицами Хрустальной и Скворцова-Степанова вместо зоны озелененных территорий специального назначения показать зону озелененных территорий общего пользования с учетом санитарно-защитной зоны от ветлечебницы (для СЗЗ оставить зону озелененных территорий специального на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Учесть в проекте территорию, планируемую под развитие комплекса «Тверь Экспо», Проработать улично-дорожную се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варталы в границах улиц Чехова, Красина, Жореса, б-ра Шмидта отнести к зоне малоэтажной жилой застройки. Кварталы в границах улиц Красина, Благоева, Чехова, б-ра Шмидта отнести к  зоне среднеэтажной жилой застро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ать замыкание улично-дорожной сети, а именно: улицы местного значения                     в Южном жилом районе (у границы населенного пун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бульвар Гусева до границы города с учетом существующей ширины бульвара и с обозначением зеленой зоны по оси бульва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целью формирования единой системы озеленения Южной планировочной зоны путем создания бульваров, скверов, парков, дополнить территорию зоной озелененных территорий общего пользования  вдоль улицы местного значения (по одной стороне) от общественной территории по ул. Можайского (у роддома № 1) в створе улицы Анны Кашинской до зоны озелененных территорий общего 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ать замыкание улично-дорожной сети, а именно: магистральной улицы общегородского значения непрерывного движения (ул. Конечная) к дороге регионального значения.</w:t>
            </w:r>
          </w:p>
          <w:p>
            <w:pPr>
              <w:pStyle w:val="Normal"/>
              <w:jc w:val="both"/>
              <w:rPr/>
            </w:pPr>
            <w:r>
              <w:rPr/>
              <w:t>Магистральную улицу общегородского значения регулируемого движения в продолжение Бурашевского шоссе отразить до границы города  (Тургиновское направление).</w:t>
            </w:r>
          </w:p>
          <w:p>
            <w:pPr>
              <w:pStyle w:val="Normal"/>
              <w:jc w:val="both"/>
              <w:rPr/>
            </w:pPr>
            <w:r>
              <w:rPr/>
              <w:t>Исключить дугообразное отображение дороги регионального значения в связи с отсутствием в генеральном плане Бурашевского сельского по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емельного участка с кадастровым номером 69:40:0200102:83 изменить функциональную зону многоэтажной жилой застройки до 10 этажей на зону общественных центров, в связи с размещением объекта торговли (торговый центр), расположенный:                г. Тверь, ул. Можайского, 71, стр.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ить магистральную улицу районного значения в створе ул. Калошинская вдоль границы города до границы с Никулинским сельским поселени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из карты зон с особыми условиями санитарно-защитную зону – сборник ливневых стоков в связи с тем, что требования к организации санитарно-защитной зоны для естественного сборника ливневых стоков СанПиН не предъявляются (письмо Управления Роспотребнадзора по Тверской области от 21.02.2014 № 06-1146-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ить расположение магистральной улицы районного значения в соответствии                         с красной линией, утвержденной в документации по планировке территории (постановление администрации города Твери от 25.11.2015 № 208 «Об утверждении документации по планировке территории в границах земельного участка с кадастровым номером 69:40:0400080:35 (г. Тверь, ул. Лидии Базановой, д. 48) в Центральном районе города Твер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значить улично-дорожную сеть, а именно: улицу местного значения на 1-м и 2-м проездах Докучаева. Ширина улично-дорожной сети составляет 15 метров. В соответствии с Региональными нормативами градостроительного проектирования Тверской области и местными нормативами градостроительного проектирования города Твери ширина улицы местного значения: улица в жилой застройке в красных линиях составляет 15-25 метр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ести земельный участок с кадастровым номером 69:40:0400098:21 к функциональной зоне озелененных территорий общего пользования (в соответствии с публичной кадастровой картой разрешенное использование земельного участка 69:40:0400098:21 -  земельные участки (территории) общего пользования). На земельном участке имеется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ю автокооператива по Октябрьскому проспекту отнести к зоне общественных центров и зоне озеленённых территорий специального назначения вдоль магистральной улицы непрерывного движения. В генеральном плане города Твери (2012) – это зона общественных центров. Данная территория имеет важное градостроительное значение                 на пересечении городских магистральных у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ключить зону производственной деятельности с земельного участка с кадастровым номером 69:40:0100214:9, отнести участок к зоне озелененных территорий общего пользования. В генеральном плане города Твери (2012) – это зона зеленых насаждений общего пользования. Необходимость формирования набережной реки Волг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ить улично-дорожную сеть с территории Калининского района в районе                    д. Черкассы. Земельные участки с разрешенным использованием – «для сельскохозяйственного произ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зону общественных центров с земельных участков с кадастровыми номерами 69:40:0300348:33, 69:40:0300348:24 (предложения жителей на публичных слушаниях), 69:40:0300003:159 – изменить на зону озелененных территорий общего 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ить ширину улицы местного значения, примыкающей с запада к ул. Кропоткина,                в соответствии с основными параметрами улично-дорожной сети Региональных нормативов градостроительного проектирования Тверской области и местных нормативов градостроительного проектирования  города Твери за счет земельного участка с кадастровым номером 69:40:0100550:51 (з/у под огород). Ширина улицы местного значения: улица в жилой застройке в красных линиях составляет 15-25 метров. Отразить пешеходную связь по набережной реки Тверцы (на север) на участке от ул. Розы Люксембург до улицы местного 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функциональную зону многоэтажной жилой застройки до 17 этажей на зону общественных центров (в связи с размещением объектов торговли) в квартале, ограниченном территорией ЗАО «Хлеб», ул. 2-я Суворова, пр-том Чайковск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в пос. Сахарово функциональную зону общественных центров на зону озелененных территорий общего пользования вдоль поймы ручья (от ул. Маршала Василевского до территории выставочного комплек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Исключить функциональную зону индивидуальной жилой застройки с части земельного участка с кадастровым номером 69:40:0200009:25 в связи с наличием санитарно-защитной зоны.</w:t>
            </w:r>
          </w:p>
          <w:p>
            <w:pPr>
              <w:pStyle w:val="Normal"/>
              <w:autoSpaceDE w:val="false"/>
              <w:jc w:val="both"/>
              <w:rPr/>
            </w:pPr>
            <w:r>
              <w:rPr/>
              <w:t>2. Нанести санитарно-защитную зону  в районе дер. Новая Константиновка на карту зон               с особыми условиями использования территории согласно заключению ЦГСЭ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ить на основном чертеже проекта внесения изменений в генеральный план отображение санитарно-защитных з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карте зон с особыми условиями использования территории в условных обозначениях уточнить структуру (классификацию) санитарно-защитных зон, уточнить размеры отдельных санитарно-защитных з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 карте зон с особыми условиями использования территории уточнить размер санитарно-защитной зоны земельного участка с кадастровым номером 69:40:0200105:40. </w:t>
            </w:r>
          </w:p>
          <w:p>
            <w:pPr>
              <w:pStyle w:val="Normal"/>
              <w:autoSpaceDE w:val="false"/>
              <w:jc w:val="both"/>
              <w:rPr/>
            </w:pPr>
            <w:r>
              <w:rPr/>
              <w:t xml:space="preserve">В соответствии с публичной кадастровой картой вид разрешенного использования з/у                 с кадастровым номером 69:40:0200105:40 – магазин, ранее была парковка автомобиле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 карте зон с особыми условиями использования территории уточнить санитарно-защитные зоны предприятий и коммунальных зон (в т.ч. Красная Слобода, Морозовский Городок, Элеватор и др.).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ить функциональную зону среднеэтажной жилой застройки в границах улиц: Прядильная – Строителей – Инициативная – 3-я Беговая на зону многоэтажной жилой застройки до 10 этажей, в связи с намерениями по реализации проекта реновации территори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а Летная – изменить направление улично-дорожной сети (обращение и предложение жителей на публичных слушан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ить ширину поперечного профиля ул. Луговая, ул. Дрожжина и ул. Глинки в соответствии разбивочным чертежом красных линий документации по планировке территории улично-дорожной сети Южного жилого район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усмотреть улицу местного значения от ул. Левобережной до наб. реки Волги. </w:t>
            </w:r>
          </w:p>
          <w:p>
            <w:pPr>
              <w:pStyle w:val="Normal"/>
              <w:autoSpaceDE w:val="false"/>
              <w:jc w:val="both"/>
              <w:rPr/>
            </w:pPr>
            <w:r>
              <w:rPr/>
              <w:t>В кадастровом квартале 69:40:0100603 функциональные зоны индивидуальной жилой застройки (за исключением существующей застройки) и зону общественных центров привести в соответствие с проектом зон охраны (постановление Правительства Тверской области от 21.08.2012 № 490-пп «Об утверждении границ зон охраны, режимов использования земель и градостроительных регламентов объекта культурного наследия «Дом жилой, кон. XVIII в.» в г. Твери, набережная реки Волги, 57 – 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лючить из состава земель лесного фонда следующие земельные участки с кадастровыми номерами 69:40:0100184:27, 69:40:0100194:5, 69:40:0100201:20, 69:40:0100629:1, 69:40:0100673:19, 69:40:0100505:1, 69:40:0100626:17.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ить соблюдение минимального нормативного профиля магистральной улицы (40 метров) на участках улично-дорожной сети (ул. 6-я Пролетарская, ул. 3-я Пролетарская, ул. Коробкова и д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у Приютинская (дер. Красное Знамя) привести в соответствие с документацией по планировке территории улично-дорожной се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улицы Твериводицкой откорректировать с учетом сформированных земельных участ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ду промзоной «Лазурная» и пос. Элеватор, а также  вдоль железнодорожных путей              до Федеральной автомобильной дороги М-10 предусмотреть категорию магистральной улицы общегородского 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ить функциональную зону озелененных территорий специального назначения                   на зону озелененных территорий общего пользования по ул. Коминтерна вдоль жилых домов №№ 49а, 49б, 49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очнить территории с указанием функциональной зоны городских лес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ить функциональную зону озелененных территорий специального назначения на зону озелененных территорий общего пользования на бульваре Цано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кадастровом квартале 69:40:0100121 по улице Крайней изменить функциональную зону многоэтажной жилой застройки до 10 этажей на зону среднеэтажной жилой застро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ить зону индивидуальной жилой застройки к востоку от улицы Мотострелков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перечный профиль магистральной улицы Туполева в районе Пожарной площади привести в соответствие с проектом зон охра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ключить участки линии движения трамвая в районе проекта строительства Западного моста (Петербургское шоссе, Горбатый путепровод) и указать конечную остановку на улице Фрунз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ить границы земельного участка кладбища (Московское шоссе, п. Власьево) в соответствии со схемой расположения земельного участка на кадастровом плане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ить функциональную зону многоэтажной жилой застройки до 17 этажей на зону среднеэтажной жилой застройки по ул. Хромова на участке от ул. Паши Савельевой  до          ул. Набережная реки Иртыш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ить функциональную зону озелененных территорий специального назначения                   на зону озелененных территорий общего пользования сквера по проспекту Калинина (кадастровый квартал 69:40:030007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ить функциональную зону озелененных территорий специального назначения на зону озелененных территорий общего пользования на территории между дер. Старая Константиновка и рекой Волгой (кадастровые кварталы 69:40:0100625, 69:40:01006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ить функциональную зону многоэтажной жилой застройки до 17 этажей на зону среднеэтажной жилой застройки в квартале улиц: 15 лет Октября – Склизкова – Орджоникидзе (ул. Ипподромн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ить функциональную зону многоэтажной жилой застройки до 17 этажей на зону среднеэтажной жилой застройки в квартале улиц: Орджоникидзе – Склизкова – Промышленный пр-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зменить функциональную зону многоэтажной жилой застройки до 17 этажей на зону среднеэтажной жилой застройки в границах улиц: Лукина – 2-я Луки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местить ось участка магистральной улицы районного значения на продолжении улицы Тракторная с учетом сложившейся границ индивидуальной застро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 w:leader="none"/>
              </w:tabs>
              <w:autoSpaceDE w:val="false"/>
              <w:jc w:val="both"/>
              <w:rPr/>
            </w:pPr>
            <w:r>
              <w:rPr>
                <w:color w:val="000000"/>
              </w:rPr>
              <w:t xml:space="preserve">Изменить зону транспортной инфраструктуры на части земельного участка с кадастровым номером 69:40:0300061:9 по проспекту Калинина на зону общественных центров с учетом разворотного кольца трамвая и троллейбуса (документация по планировке территории Западный мост)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 w:leader="none"/>
              </w:tabs>
              <w:autoSpaceDE w:val="false"/>
              <w:jc w:val="both"/>
              <w:rPr>
                <w:color w:val="000000"/>
              </w:rPr>
            </w:pPr>
            <w:r>
              <w:rPr>
                <w:color w:val="000000"/>
              </w:rPr>
              <w:t xml:space="preserve">Изменить функциональную зону земельного участка с кадастровым номером 69:40:020073:31 с зоны озелененных территорий специального назначения на зону производственной деятельност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 w:leader="none"/>
              </w:tabs>
              <w:autoSpaceDE w:val="false"/>
              <w:jc w:val="both"/>
              <w:rPr>
                <w:color w:val="000000"/>
              </w:rPr>
            </w:pPr>
            <w:r>
              <w:rPr>
                <w:color w:val="000000"/>
              </w:rPr>
              <w:t>Изменить функциональную зону земельных участков с кадастровыми номерами 69:40:0300294:42, 69:40:0300294:101 с зоны озелененных территорий общего пользования              на зону общественных цент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 w:leader="none"/>
              </w:tabs>
              <w:autoSpaceDE w:val="false"/>
              <w:jc w:val="both"/>
              <w:rPr>
                <w:color w:val="000000"/>
              </w:rPr>
            </w:pPr>
            <w:r>
              <w:rPr>
                <w:color w:val="000000"/>
              </w:rPr>
              <w:t xml:space="preserve">Изменить функциональную зону земельного участка с кадастровым номером 69:40:0100508:9 с зоны озелененных территорий специального назначения на зону производственной деятельност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 w:leader="none"/>
              </w:tabs>
              <w:autoSpaceDE w:val="false"/>
              <w:jc w:val="both"/>
              <w:rPr>
                <w:color w:val="000000"/>
              </w:rPr>
            </w:pPr>
            <w:r>
              <w:rPr>
                <w:color w:val="000000"/>
              </w:rPr>
              <w:t xml:space="preserve">Изменить функциональную зону части земельного участка 69:40:0100681:3 с зоны городских лесов на зону индивидуальной жилой застройки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вести  текстовые материалы проекта внесения изменений в генеральный план города Твери в соответствие с графическими материалами проекта (актуальные названия, орфографические и смысловые ошибки, замечания Министерства экономического развития Российской Федерации, Министерства строительства Тверской области и  т.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ектных сроков выделенных в проекте предусмотрено два: первая очередь и расчетный срок. Мероприятия, не реализованные на расчетный срок не исключаются из Проекта,                   а предлагаются к реализации за расчетным периодом, так называемым перспективным сроком (2050 г.). Перспективный срок не обоснован расчетами соответственно, поэтому может быть исключен из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раметры функциональных жилых зон откорректировать в соответствии с максимальной этажностью зон. Соблюдение требований пп. 3.21, 3.22 СНиП 2.01.51-90 «Инженерно-технические мероприятия гражданской обороны» не представляется возможным по функциональной зоне выше 17 этажей и функциональной зоне от 10 до 17 этажей. В условиях существующей застройки, локально превышающей этажность 10 этажей функциональное зонирование отражает существующую ситуацию и соответственно изменение функциональной зоны на понижение этажности предполагает реконструкцию этой зоны (как например изменение зоны малоэтажной жилой застройки с ветхим жилфондом на среднеэтажную жилую застройку предполагает застройку зданиями соответствующей высоты). Но реконструкция зон многоэтажной жилой застройки (от 10 до 17 этажей) в сторону снижения этажности проектом не предполагается на расчетный срок, поскольку на расчетный срок (20 лет) не прогнозируется выбытие жилого фонда (жилых зданий от 10 до 17 этажей) по причине ветхости и аварийности, также не предполагается и реконструкция зданий путем сноса верхних этажей. </w:t>
            </w:r>
          </w:p>
          <w:p>
            <w:pPr>
              <w:pStyle w:val="Normal"/>
              <w:autoSpaceDE w:val="false"/>
              <w:jc w:val="both"/>
              <w:rPr>
                <w:color w:val="984806"/>
              </w:rPr>
            </w:pPr>
            <w:r>
              <w:rPr/>
              <w:t>В случае изменения ситуации в расчетный период могут вноситься изменения в генеральный план города Твери. Относительно функциональной зоны многоэтажной жилой застройки свыше 17 этажей ситуация аналогична, кроме того функциональная зона занимает территорию 10,5 га и составляет 0,07 % территории городского округа, а участки попадающие под этажность свыше 10 этажей 3,4 га, или 0,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96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здел 2.1.3 Тома 1 «Положение о территориальном планировании» добавить ссылку на требования п. 2.5.14-2.5.61 Региональных нормативов градостроительного проектирования Тверской области по реконструкции исторически сложившейся застро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c>
          <w:tcPr>
            <w:tcW w:w="96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В таблице 2.2.1-2 Тома 1 «Положение о территориальном планировании» в сведениях                 о видах, назначении и наименованиях планируемых для размещения объектов местного значения указать характеристики с особыми условиями использования территорий                       для  объектов:</w:t>
            </w:r>
          </w:p>
          <w:p>
            <w:pPr>
              <w:pStyle w:val="Style18"/>
              <w:numPr>
                <w:ilvl w:val="0"/>
                <w:numId w:val="8"/>
              </w:numPr>
              <w:spacing w:lineRule="auto" w:line="240" w:before="0" w:after="0"/>
              <w:ind w:left="290" w:hanging="290"/>
              <w:contextualSpacing/>
              <w:jc w:val="both"/>
              <w:rPr>
                <w:rFonts w:ascii="Times New Roman" w:hAnsi="Times New Roman" w:cs="Times New Roman"/>
                <w:sz w:val="24"/>
                <w:szCs w:val="24"/>
              </w:rPr>
            </w:pPr>
            <w:r>
              <w:rPr>
                <w:rFonts w:cs="Times New Roman" w:ascii="Times New Roman" w:hAnsi="Times New Roman"/>
                <w:sz w:val="24"/>
                <w:szCs w:val="24"/>
              </w:rPr>
              <w:t>мусоросортировочный комплекс (№ 43) – 1000 м (Изменение 4 к СанПиН 2.2.1/2.1.1.1200-3 «Санитарно-защитные зоны и санитарная классификация предприятий, сооружений и иных объев»);</w:t>
            </w:r>
          </w:p>
          <w:p>
            <w:pPr>
              <w:pStyle w:val="Style18"/>
              <w:numPr>
                <w:ilvl w:val="0"/>
                <w:numId w:val="8"/>
              </w:numPr>
              <w:spacing w:lineRule="auto" w:line="240" w:before="0" w:after="0"/>
              <w:ind w:left="290" w:hanging="290"/>
              <w:contextualSpacing/>
              <w:jc w:val="both"/>
              <w:rPr>
                <w:rFonts w:ascii="Times New Roman" w:hAnsi="Times New Roman" w:cs="Times New Roman"/>
                <w:sz w:val="24"/>
                <w:szCs w:val="24"/>
              </w:rPr>
            </w:pPr>
            <w:r>
              <w:rPr>
                <w:rFonts w:cs="Times New Roman" w:ascii="Times New Roman" w:hAnsi="Times New Roman"/>
                <w:sz w:val="24"/>
                <w:szCs w:val="24"/>
              </w:rPr>
              <w:t>лечебный корпус туберкулезного диспансера (№ 32) - расстояние до жилой застройки 100 м (постановление  Главного государственного санитарного врача РФ от 18.05.2010 № 58 СанПиН 2.1.3.2630-10 «Санитарно-эпидемиологические требования к организациям, осуществляющим медицинскую деятельность», п. 2.2);</w:t>
            </w:r>
          </w:p>
          <w:p>
            <w:pPr>
              <w:pStyle w:val="Style18"/>
              <w:numPr>
                <w:ilvl w:val="0"/>
                <w:numId w:val="8"/>
              </w:numPr>
              <w:spacing w:lineRule="auto" w:line="240" w:before="0" w:after="0"/>
              <w:ind w:left="290" w:hanging="29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ая областная инфекционная больница (№ 40) – расстояние до жилой застройки     100 м (постановление  Главного государственного санитарного врача РФ от 18.05.2010 № 58 СанПиН 2.1.3.2630-10 "Санитарно-эпидемиологические требования к организациям, осуществляющим медицинскую деятельность", п. 2.2); </w:t>
            </w:r>
          </w:p>
          <w:p>
            <w:pPr>
              <w:pStyle w:val="Style18"/>
              <w:numPr>
                <w:ilvl w:val="0"/>
                <w:numId w:val="8"/>
              </w:numPr>
              <w:spacing w:lineRule="auto" w:line="240" w:before="0" w:after="0"/>
              <w:ind w:left="290" w:hanging="290"/>
              <w:contextualSpacing/>
              <w:jc w:val="both"/>
              <w:rPr>
                <w:rFonts w:ascii="Times New Roman" w:hAnsi="Times New Roman" w:cs="Times New Roman"/>
                <w:color w:val="984806"/>
                <w:sz w:val="24"/>
                <w:szCs w:val="24"/>
              </w:rPr>
            </w:pPr>
            <w:r>
              <w:rPr>
                <w:rFonts w:cs="Times New Roman" w:ascii="Times New Roman" w:hAnsi="Times New Roman"/>
                <w:sz w:val="24"/>
                <w:szCs w:val="24"/>
              </w:rPr>
              <w:t>подстанция скорой медицинской помощи – расстояние от стоянки машин скорой помощи до жилых домов предусматривается 50 м (постановление Главного    государственного санитарного врача РФ от 18.05.2010 № 58 СанПиН 2.1.3.2630-10 "Санитарно-эпидемиологические требования к организациям, осуществляющим медицинскую деятельность", п. 2.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t xml:space="preserve">Указать </w:t>
            </w:r>
            <w:r>
              <w:rPr>
                <w:szCs w:val="26"/>
              </w:rPr>
              <w:t>в таблице 2.2.1-2 Тома 1 «</w:t>
            </w:r>
            <w:r>
              <w:rPr/>
              <w:t xml:space="preserve">Положение о территориальном планировании» характеристики средних образовательных школ и их местоположение.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w:t>
            </w:r>
          </w:p>
        </w:tc>
        <w:tc>
          <w:tcPr>
            <w:tcW w:w="9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color w:val="000000"/>
              </w:rPr>
            </w:pPr>
            <w:r>
              <w:rPr>
                <w:color w:val="000000"/>
              </w:rPr>
              <w:t xml:space="preserve">Исключить из Тома 1 «Положения </w:t>
            </w:r>
            <w:r>
              <w:rPr>
                <w:color w:val="000000"/>
                <w:sz w:val="24"/>
                <w:szCs w:val="24"/>
              </w:rPr>
              <w:t>о территориальном планировании</w:t>
            </w:r>
            <w:r>
              <w:rPr>
                <w:color w:val="000000"/>
              </w:rPr>
              <w:t>» информацию о строительстве мусоросортировочного зав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w:t>
            </w:r>
          </w:p>
        </w:tc>
        <w:tc>
          <w:tcPr>
            <w:tcW w:w="9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color w:val="000000"/>
              </w:rPr>
            </w:pPr>
            <w:r>
              <w:rPr>
                <w:color w:val="000000"/>
              </w:rPr>
              <w:t xml:space="preserve">Отобразить на карте планируемого размещения объектов местного значения (Инженерная подготовка территории) комплекс очистных сооружений в устье р. Соминк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учетом размещения приоритетных проектов «Тверь-Экспо» и других объектов на карте планируемого размещения объектов местного значения изменить местоположение планируемых к размещению объектов местного значения:</w:t>
            </w:r>
          </w:p>
          <w:p>
            <w:pPr>
              <w:pStyle w:val="Style18"/>
              <w:numPr>
                <w:ilvl w:val="0"/>
                <w:numId w:val="7"/>
              </w:numPr>
              <w:spacing w:lineRule="auto" w:line="240" w:before="0" w:after="0"/>
              <w:ind w:left="318" w:hanging="283"/>
              <w:contextualSpacing/>
              <w:jc w:val="both"/>
              <w:rPr/>
            </w:pPr>
            <w:r>
              <w:rPr>
                <w:rFonts w:cs="Times New Roman" w:ascii="Times New Roman" w:hAnsi="Times New Roman"/>
                <w:sz w:val="24"/>
                <w:szCs w:val="24"/>
              </w:rPr>
              <w:t>школа на 3600 мест (№ 3) на территории Тверского государственного университета,                   на месте строительства церкви во имя Св. Николая Чудотворца;</w:t>
            </w:r>
          </w:p>
          <w:p>
            <w:pPr>
              <w:pStyle w:val="Style18"/>
              <w:numPr>
                <w:ilvl w:val="0"/>
                <w:numId w:val="7"/>
              </w:numPr>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t>школа (№ 4) на месте планируемого парка «Патриот» в составе «Тверь-Экспо»;</w:t>
            </w:r>
          </w:p>
          <w:p>
            <w:pPr>
              <w:pStyle w:val="Style18"/>
              <w:numPr>
                <w:ilvl w:val="0"/>
                <w:numId w:val="7"/>
              </w:numPr>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t>детский сад па 220 мест (№ 19) и аптека на территории планируемого «Тверь-Экспо»;</w:t>
            </w:r>
          </w:p>
          <w:p>
            <w:pPr>
              <w:pStyle w:val="Style18"/>
              <w:numPr>
                <w:ilvl w:val="0"/>
                <w:numId w:val="7"/>
              </w:numPr>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t>детский сад (№ 15) в коммунально-складской зоне в районе д. Бортниково;</w:t>
            </w:r>
          </w:p>
          <w:p>
            <w:pPr>
              <w:pStyle w:val="Style18"/>
              <w:numPr>
                <w:ilvl w:val="0"/>
                <w:numId w:val="7"/>
              </w:numPr>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й сад (№ 15) и школа (№ 4) за пределами восточных границ города, на землях лесного фонда; </w:t>
            </w:r>
          </w:p>
          <w:p>
            <w:pPr>
              <w:pStyle w:val="Style18"/>
              <w:numPr>
                <w:ilvl w:val="0"/>
                <w:numId w:val="7"/>
              </w:numPr>
              <w:spacing w:lineRule="auto" w:line="240" w:before="0" w:after="0"/>
              <w:ind w:left="318" w:hanging="283"/>
              <w:contextualSpacing/>
              <w:jc w:val="both"/>
              <w:rPr>
                <w:rFonts w:ascii="Times New Roman" w:hAnsi="Times New Roman" w:cs="Times New Roman"/>
                <w:sz w:val="24"/>
                <w:szCs w:val="24"/>
              </w:rPr>
            </w:pPr>
            <w:r>
              <w:rPr>
                <w:rFonts w:cs="Times New Roman" w:ascii="Times New Roman" w:hAnsi="Times New Roman"/>
                <w:sz w:val="24"/>
                <w:szCs w:val="24"/>
              </w:rPr>
              <w:t>культурно-досуговый центр 5000 кв.м. (№ 24) на месте существующего торгового центра «Аш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В экспликации на карте планируемого размещения объектов местного значения  исправить ошибки в связи с повтором номеров (с 31 по 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Проект внести сведения о необходимости выполнения проекта сокращения санитарно-защитной зоны скотомогильника. В случае невозможности размещения жилой застройки             в Затверечье по санитарным условиям, необходимо будет внести изменения в генеральный план по исключению планируемой застройки в районе Затверечья. Развитие территории Затверечья, расположенной в границах</w:t>
            </w:r>
            <w:r>
              <w:rPr>
                <w:i/>
                <w:color w:val="000000"/>
              </w:rPr>
              <w:t xml:space="preserve"> </w:t>
            </w:r>
            <w:r>
              <w:rPr>
                <w:color w:val="000000"/>
              </w:rPr>
              <w:t xml:space="preserve">санитарно-защитной зоны скотомогильника, возможно при условии сокращения данной санитарно-защитной зоны.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орректировать расположение построенной транспортной развязки на пересечении Старицкого шоссе и автомагистрали Москва - Санкт-Петербург (М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 разделе 10 </w:t>
            </w:r>
            <w:r>
              <w:rPr/>
              <w:t>Основные технико-экономические показатели города Твери Тома 3 Материалов по обоснованию откорректировать численные показатели объемов жилищного фонда (убыль жилищного фонда, общая площадь существующего сохраняемого жилищного фон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рте зон с особыми условиями использования территории отобразить санитарно-защитные зоны от границ территории Вагоностроительного завода; ТЭЦ-3; троллейбусного и трамвайного парков - 300 м; от стадиона им. Вагжанова - 100 м, от планируемых физкультурно-оздоровительных сооружений открытого типа со стационарными трибунами вместимостью свыше 500 мест - 300 м, до 100 мест - 50 м, от конно-спортивного комплекса до 50 лошадей - 50 м, а также от планируемых производственной и коммунально-складской зон на юго-востоке города и др. (СанПиН 2.2.1/2.1.1.1200-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Описание векторной части Проекта откорректировать в соответствии</w:t>
            </w:r>
            <w:r>
              <w:rPr/>
              <w:t xml:space="preserve"> с </w:t>
            </w:r>
            <w:r>
              <w:rPr>
                <w:szCs w:val="23"/>
              </w:rPr>
              <w:t>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истерства экономического развития Российской Федерации от 07.12.2016 № 79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нести изменения в описание векторной части проекта, исправить коды объектов в связи                с несоответствием </w:t>
            </w:r>
            <w:r>
              <w:rPr/>
              <w:t xml:space="preserve">кодов объектов, внесенных в Пояснительную записку Приложение «В» «Описание векторной части проекта», том </w:t>
            </w:r>
            <w:r>
              <w:rPr>
                <w:lang w:val="en-US"/>
              </w:rPr>
              <w:t>III</w:t>
            </w:r>
            <w:r>
              <w:rPr/>
              <w:t xml:space="preserve"> материалов генерального плана города Твери, кодам объектов в векторной ч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здел 8 «Зоны с особыми условиями использования» Тома 3 «Материалов по обоснованию» добавить уточняющую информацию о правилах установления санитарно-защитных зон проектируемых объектов генерального пла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рианты санитарной очистки территории, предусмотренные Проектом, привести в соответствие с мероприятиями, предусмотренными территориальной схемой обращения              с отходами, утвержденной Постановлением Правительства Тверской области от 29.12.2017 № 477-п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ключить из запланированных Проектом мероприятий строительство объектов, не предусмотренных территориальной схемой обращения с отходами, таких как «мусороперерабатывающий завод», «биотермическая яма (яма Беккери)», «усовершенствованный полиг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 раздел 2.4.6. Санитарная очистка территории Тома 1 «Положения </w:t>
            </w:r>
            <w:r>
              <w:rPr/>
              <w:t>о территориальном планировании</w:t>
            </w:r>
            <w:r>
              <w:rPr>
                <w:sz w:val="23"/>
                <w:szCs w:val="23"/>
              </w:rPr>
              <w:t xml:space="preserve">» включить </w:t>
            </w:r>
            <w:r>
              <w:rPr/>
              <w:t>и</w:t>
            </w:r>
            <w:r>
              <w:rPr>
                <w:sz w:val="23"/>
                <w:szCs w:val="23"/>
              </w:rPr>
              <w:t xml:space="preserve">нформацию о необходимости </w:t>
            </w:r>
            <w:r>
              <w:rPr/>
              <w:t>проведения работ по определению схемы размещения мест (площадок) накопления твердых коммунальных отходов и           ведения их реестра (ст. 13.4. Федерального закона от 24.06.1998 № 89-ФЗ «Об отходах производства и потреб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В разделе 2.6.3 Охрана почв и ландшафтов Тома 1 «Положения </w:t>
            </w:r>
            <w:r>
              <w:rPr/>
              <w:t>о территориальном планировании</w:t>
            </w:r>
            <w:r>
              <w:rPr>
                <w:sz w:val="23"/>
                <w:szCs w:val="23"/>
              </w:rPr>
              <w:t xml:space="preserve">» учесть информацию о размещении </w:t>
            </w:r>
            <w:r>
              <w:rPr>
                <w:color w:val="000000"/>
              </w:rPr>
              <w:t>снегоперерабатывающих сооружений, включая стационарные снегоплавильные пункты и «сухие» снежные свалки</w:t>
            </w: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23"/>
                <w:szCs w:val="23"/>
              </w:rPr>
            </w:pPr>
            <w:r>
              <w:rPr>
                <w:sz w:val="23"/>
                <w:szCs w:val="23"/>
              </w:rPr>
              <w:t>В текстовую часть Тома 3 «Материалы по обоснованию» добавить информацию о необходимости проведения санитарно-эпидемиологического исследования водного объекта «Карьеры» и, в случае несоответствия установленным нормативам, приведения водного объекта в соответствие санитарным правилам и условиям безопасного для здоровья населения использования водного объ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дел «Водоснабжение» Проекта дополнить перечнем мероприятий по улучшению водоснабжения города Твери в объеме и в сроках реализации, которые были определены ранее согласованными Управлением Роспотребнадзора по Тверской области планами мероприятий ООО «Тверь Водокан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корректировать размеры санитарно-защитных зон кладбищ в графической части на Карте зон с особыми условиями использования и в текстовой части в разделе 8.3 Санитарно-защитные зоны кладбищ Тома 3 «Материалы по обоснованию». Добавить мероприятие                      о необходимости разработки проекта санитарно-защитных зон кладбищ «Дмитриево-Черкасское» и «Лебед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разделе 2.4.5. «Инж</w:t>
            </w:r>
            <w:r>
              <w:rPr/>
              <w:t>енерная подготовка территории» Проекта исключить и</w:t>
            </w:r>
            <w:r>
              <w:rPr>
                <w:szCs w:val="23"/>
              </w:rPr>
              <w:t>нформацию                о ликвидации и рекультивации скотомогильни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В раздел 2.6.3 Охрана почв и ландшафтов Тома 1 «Положение о территориальном планировании» включить информацию об обустройстве сибиреязвенных скотомогильников и условиях сокращения санитарно-защитных зон от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разделе коммунальное хозяйство Тома 1 «</w:t>
            </w:r>
            <w:r>
              <w:rPr>
                <w:szCs w:val="23"/>
              </w:rPr>
              <w:t>Положение о территориальном планировании</w:t>
            </w:r>
            <w:r>
              <w:rPr>
                <w:color w:val="000000"/>
              </w:rPr>
              <w:t xml:space="preserve">» откорректировать информацию об индустриальном парке «Боровлево»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емельный участок с кадастровым номером 69:40:0100002:6 отнести к землям населенных пун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работать раздел 2.1.3. пояснительной записки Тома 1 «Положение о территориальном планировании» в отношении параметров застрой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льность пешеходных подходов должна сокращаться путем обустройства остановочных пунктов на линиях движения общественного транспорта. Поэтому так важно создавать новые маршруты, и комплексные транспортные схемы. Для создания новых маршрутов необходимо выполнить реконструкцию существующей улично-дорожной сети с обеспечением нормативных параметров ширины улиц в красных лин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пояснительной записке Тома </w:t>
            </w:r>
            <w:r>
              <w:rPr>
                <w:lang w:val="en-US"/>
              </w:rPr>
              <w:t>III</w:t>
            </w:r>
            <w:r>
              <w:rPr/>
              <w:t xml:space="preserve"> «Материалы по обоснованию» отразить расположение земельных участков лесного фонда, находящихся в частной собственности под многоквартирными жилыми домами, индивидуальными жилыми домами и пр.</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142"/>
        <w:jc w:val="both"/>
        <w:rPr>
          <w:b/>
          <w:b/>
          <w:bCs/>
        </w:rPr>
      </w:pPr>
      <w:r>
        <w:rPr>
          <w:b/>
          <w:bCs/>
        </w:rPr>
        <w:t xml:space="preserve"> </w:t>
      </w:r>
      <w:r>
        <w:rPr>
          <w:b/>
          <w:bCs/>
        </w:rPr>
        <w:t xml:space="preserve">Перечень отклоненных замечаний и предложений: </w:t>
      </w:r>
    </w:p>
    <w:p>
      <w:pPr>
        <w:pStyle w:val="Normal"/>
        <w:autoSpaceDE w:val="false"/>
        <w:jc w:val="both"/>
        <w:rPr>
          <w:bCs/>
          <w:sz w:val="2"/>
          <w:szCs w:val="16"/>
        </w:rPr>
      </w:pPr>
      <w:r>
        <w:rPr>
          <w:bCs/>
          <w:sz w:val="2"/>
          <w:szCs w:val="16"/>
        </w:rPr>
        <w:t xml:space="preserve">  </w:t>
      </w:r>
    </w:p>
    <w:p>
      <w:pPr>
        <w:pStyle w:val="Normal"/>
        <w:autoSpaceDE w:val="false"/>
        <w:jc w:val="both"/>
        <w:rPr>
          <w:bCs/>
          <w:sz w:val="10"/>
          <w:szCs w:val="16"/>
        </w:rPr>
      </w:pPr>
      <w:r>
        <w:rPr>
          <w:bCs/>
          <w:sz w:val="10"/>
          <w:szCs w:val="16"/>
        </w:rPr>
      </w:r>
    </w:p>
    <w:tbl>
      <w:tblPr>
        <w:tblW w:w="10318" w:type="dxa"/>
        <w:jc w:val="center"/>
        <w:tblInd w:w="0" w:type="dxa"/>
        <w:tblLayout w:type="fixed"/>
        <w:tblCellMar>
          <w:top w:w="0" w:type="dxa"/>
          <w:left w:w="108" w:type="dxa"/>
          <w:bottom w:w="0" w:type="dxa"/>
          <w:right w:w="108" w:type="dxa"/>
        </w:tblCellMar>
      </w:tblPr>
      <w:tblGrid>
        <w:gridCol w:w="567"/>
        <w:gridCol w:w="4025"/>
        <w:gridCol w:w="5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мечания и предлож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от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69:40:0400100:62 перевести в зону общественных центров из зоны озелененных территорий специального назначе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максимального сохранения озеленени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ключить в проект генерального плана проезды общего пользования к земельному участку с кадастровым номером 69:40:0400001:10 (Беляковский пер., д. 41).</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роезды на чертежах генерального плана не отображаются, они должны предусматриваться на стадии документации по планировке территории.</w:t>
            </w:r>
          </w:p>
          <w:p>
            <w:pPr>
              <w:pStyle w:val="Normal"/>
              <w:jc w:val="both"/>
              <w:rPr>
                <w:color w:val="000000"/>
                <w:lang w:val="en-US" w:eastAsia="en-US"/>
              </w:rPr>
            </w:pPr>
            <w:r>
              <w:rPr>
                <w:color w:val="0000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емельный участок  с кадастровым номером 69:40:0200061:146 </w:t>
            </w:r>
          </w:p>
          <w:p>
            <w:pPr>
              <w:pStyle w:val="Normal"/>
              <w:jc w:val="both"/>
              <w:rPr>
                <w:color w:val="000000"/>
              </w:rPr>
            </w:pPr>
            <w:r>
              <w:rPr>
                <w:color w:val="000000"/>
              </w:rPr>
              <w:t>(д. Большие Перемерки) исключить из зоны общественных центров, отнести к зоне индивидуальной жилой застройк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Земельный участок </w:t>
            </w:r>
            <w:r>
              <w:rPr>
                <w:color w:val="000000"/>
              </w:rPr>
              <w:t xml:space="preserve">с кадастровым номером 69:40:0200061:146 </w:t>
            </w:r>
            <w:r>
              <w:rPr>
                <w:color w:val="000000"/>
                <w:lang w:val="en-US" w:eastAsia="en-US"/>
              </w:rPr>
              <w:t>расположен в границах санитарно-защитной зоны предприятий.</w:t>
            </w:r>
          </w:p>
          <w:p>
            <w:pPr>
              <w:pStyle w:val="Normal"/>
              <w:jc w:val="both"/>
              <w:rPr>
                <w:color w:val="000000"/>
              </w:rPr>
            </w:pPr>
            <w:r>
              <w:rPr>
                <w:color w:val="000000"/>
                <w:lang w:val="en-US" w:eastAsia="en-US"/>
              </w:rPr>
              <w:t>В развитии Московского шоссе заложена концепция формирования общественной застройки вдоль четной ст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емельный участок  с кадастровым номером  69:40:0200061:401 </w:t>
            </w:r>
          </w:p>
          <w:p>
            <w:pPr>
              <w:pStyle w:val="Normal"/>
              <w:jc w:val="both"/>
              <w:rPr>
                <w:color w:val="000000"/>
              </w:rPr>
            </w:pPr>
            <w:r>
              <w:rPr>
                <w:color w:val="000000"/>
              </w:rPr>
              <w:t>(д. Большие Перемерки) исключить из зоны общественных центров, отнести к зоне индивидуальной жилой застройк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Земельный участок </w:t>
            </w:r>
            <w:r>
              <w:rPr>
                <w:color w:val="000000"/>
              </w:rPr>
              <w:t>с кадастровым номером  69:40:0200061:401 расположен в зоне формирования улицы местного значения, необходимой по нормам проектирования улично-дорожной сети, а также                   в границах санитарно-защитной зоны пред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с кадастровыми номерами 69:40:0200175:2,  69:40:0200175:12,  69:40:0200175:9,  69:40:0200175:11 отнести к зоне производственной деятельност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Земельные участки с кадастровыми номерами </w:t>
            </w:r>
            <w:r>
              <w:rPr/>
              <w:t xml:space="preserve">69:40:0200175:2, 69:40:0200175:12, 69:40:0200175:9, 69:40:0200175:11 находятся в зоне формирования магистральной улицы общегородского значения непрерывного движения. </w:t>
            </w:r>
            <w:r>
              <w:rPr>
                <w:lang w:val="en-US" w:eastAsia="en-US"/>
              </w:rPr>
              <w:t>Местоположение и направление дланной магистральной улицы определено на основании всех предшествующих решений генерального плана города Тве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емельный участок с кадастровым номером 69:40:0200010:139 </w:t>
            </w:r>
          </w:p>
          <w:p>
            <w:pPr>
              <w:pStyle w:val="Normal"/>
              <w:jc w:val="both"/>
              <w:rPr>
                <w:color w:val="000000"/>
              </w:rPr>
            </w:pPr>
            <w:r>
              <w:rPr>
                <w:color w:val="000000"/>
              </w:rPr>
              <w:t xml:space="preserve">(д. Новая Константиновка) отнести </w:t>
            </w:r>
          </w:p>
          <w:p>
            <w:pPr>
              <w:pStyle w:val="Normal"/>
              <w:jc w:val="both"/>
              <w:rPr>
                <w:color w:val="000000"/>
              </w:rPr>
            </w:pPr>
            <w:r>
              <w:rPr>
                <w:color w:val="000000"/>
              </w:rPr>
              <w:t>к зоне индивидуальной жилой застройк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ок расположен в зоне формирования улицы местного значения, которая необходима для обеспечения доступа к земельным участкам деревни Новая Константиновка на основании «СП 42.13330.2011. Свод правил. Градостроительство. Планировка и застройка городских и сельских поселений. Актуализированная редакция СНиП 2.07.01-89*» (таблица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 состава земельных участков                     с кадастровыми номерами 69:40:0200096:40,  69:40:0200096:41 исключить магистральную улицу общегородского значения, сократив ее ширину с 45 до 30 метров.</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гория магистральной улицы общегородского значения установлена всеми предшествующими решениями генерального плана города. Минимальная ширина улицы указанной категории составляет 40 метров согласно «СП 42.13330.2011. Свод правил. Градостроительство. Планировка и застройка городских и сельских поселений. Актуализированная редакция СНиП 2.07.01-89*» (таблица 11.2).</w:t>
            </w:r>
          </w:p>
          <w:p>
            <w:pPr>
              <w:pStyle w:val="Normal"/>
              <w:jc w:val="both"/>
              <w:rPr>
                <w:color w:val="000000"/>
              </w:rPr>
            </w:pPr>
            <w:r>
              <w:rPr>
                <w:color w:val="000000"/>
              </w:rPr>
              <w:t>Уточнение параметров улицы, в том числе ее ширины в красных линиях, будет осуществляться при подготовке документации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цу Коминтерна отнести к категории: магистральная пешеходно-транспортная улица районного значения с установлением ее ширины в красных линиях – 30 метров.</w:t>
            </w:r>
          </w:p>
        </w:tc>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val="en-US" w:eastAsia="en-US"/>
              </w:rPr>
              <w:t xml:space="preserve">Категории улиц и дорог городских населенных пунктов назначаются в соответствии с классификацией, приведенной в таблице 11.1  </w:t>
            </w:r>
            <w:r>
              <w:rPr>
                <w:color w:val="000000"/>
              </w:rPr>
              <w:t>«СП 42.13330.2011. Свод правил. Градостроительство. Планировка и застройка городских и сельских поселений. Актуализированная редакция СНиП 2.07.01-89*».</w:t>
            </w:r>
            <w:r>
              <w:rPr>
                <w:color w:val="000000"/>
                <w:lang w:val="en-US" w:eastAsia="en-US"/>
              </w:rPr>
              <w:t xml:space="preserve"> Категория улицы Коминтерна – магистральная улица общегородского значения регулируемого движения установлена в соответствии с описательной частью таблицы 11.1 «Основное назначение дорог и улиц». Одним из основных назначений для улицы Коминтерна является создание выходов на внешние автомобильные дороги (М-10 Москва – Санкт-Петербург). Категория магистральной улицы общегородского значения регулируемого движения установлена для улицы Коминтерна всеми предшествующими решениями генерального плана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ширение улицы Коминтерна производить за счет нечетной стороны, либо равномерно в обе стороны, либо уложиться в существующие габарит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точнение параметров улицы </w:t>
            </w:r>
            <w:r>
              <w:rPr>
                <w:color w:val="000000"/>
                <w:lang w:val="en-US" w:eastAsia="en-US"/>
              </w:rPr>
              <w:t>общегородского значения регулируемого движения</w:t>
            </w:r>
            <w:r>
              <w:rPr>
                <w:color w:val="000000"/>
              </w:rPr>
              <w:t>, в том числе ее ширины в красных линиях, определение земельных участков и объектов капитального строительства, попадающих в зону формирования магистральной улицы, будет осуществляться при подготовке документации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орода Твери должна четко сказать, что попадает под снос в связи с расширением улицы Коминтерна.</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точнение параметров улицы </w:t>
            </w:r>
            <w:r>
              <w:rPr>
                <w:color w:val="000000"/>
                <w:lang w:val="en-US" w:eastAsia="en-US"/>
              </w:rPr>
              <w:t>общегородского значения регулируемого движения</w:t>
            </w:r>
            <w:r>
              <w:rPr>
                <w:color w:val="000000"/>
              </w:rPr>
              <w:t>, в том числе ее ширины в красных линиях, определение земельных участков и объектов капитального строительства, попадающих в зону формирования магистральной улицы, будет осуществляться при подготовке документации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ключить в проект генерального плана проезды общего пользования к земельному участку с кадастровым номером 69:40:0200011:571.</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роезды на чертежах генерального плана не отображаются, они должны предусматриваться на стадии документации по планировке территории.</w:t>
            </w:r>
          </w:p>
          <w:p>
            <w:pPr>
              <w:pStyle w:val="Normal"/>
              <w:jc w:val="both"/>
              <w:rPr>
                <w:color w:val="000000"/>
                <w:lang w:val="en-US" w:eastAsia="en-US"/>
              </w:rPr>
            </w:pPr>
            <w:r>
              <w:rPr>
                <w:color w:val="0000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ить зону производственной деятельности для земельных участков с кадастровыми номерами:</w:t>
            </w:r>
          </w:p>
          <w:p>
            <w:pPr>
              <w:pStyle w:val="Normal"/>
              <w:jc w:val="both"/>
              <w:rPr>
                <w:color w:val="000000"/>
              </w:rPr>
            </w:pPr>
            <w:r>
              <w:rPr>
                <w:color w:val="000000"/>
              </w:rPr>
              <w:t>69:40:0200002:9, 69:40:0200002:10</w:t>
            </w:r>
          </w:p>
          <w:p>
            <w:pPr>
              <w:pStyle w:val="Normal"/>
              <w:jc w:val="both"/>
              <w:rPr>
                <w:color w:val="000000"/>
              </w:rPr>
            </w:pPr>
            <w:r>
              <w:rPr>
                <w:color w:val="000000"/>
              </w:rPr>
              <w:t>69:40:0200002:12, 69:40:0200002:14</w:t>
            </w:r>
          </w:p>
          <w:p>
            <w:pPr>
              <w:pStyle w:val="Normal"/>
              <w:jc w:val="both"/>
              <w:rPr>
                <w:color w:val="000000"/>
              </w:rPr>
            </w:pPr>
            <w:r>
              <w:rPr>
                <w:color w:val="000000"/>
              </w:rPr>
              <w:t>69:40:0200002:15, 69:40:0200002:16</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Функциональное зонирование территории Мелькомбината заложено предшествующими решениями генерального плана города.</w:t>
            </w:r>
          </w:p>
          <w:p>
            <w:pPr>
              <w:pStyle w:val="Normal"/>
              <w:jc w:val="both"/>
              <w:rPr>
                <w:color w:val="000000"/>
                <w:lang w:val="en-US" w:eastAsia="en-US"/>
              </w:rPr>
            </w:pPr>
            <w:r>
              <w:rPr>
                <w:color w:val="000000"/>
                <w:lang w:val="en-US" w:eastAsia="en-US"/>
              </w:rPr>
              <w:t xml:space="preserve">Формирование набережной реки Волги промышленной зоной нецелесообразно. </w:t>
            </w:r>
          </w:p>
          <w:p>
            <w:pPr>
              <w:pStyle w:val="Normal"/>
              <w:jc w:val="both"/>
              <w:rPr>
                <w:color w:val="000000"/>
                <w:lang w:val="en-US" w:eastAsia="en-US"/>
              </w:rPr>
            </w:pPr>
            <w:r>
              <w:rPr>
                <w:color w:val="0000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 Новое Власьево из зоны общественных центров перевести в  зону индивидуальной жилой застройк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Пос. Новое Власьево расположен между коммунальными территориями, которые имеют санитарно-защитную зону,  и примыкает к Московскому шо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м/р «Южный» вместо новой жилой застройки, которая формируется по направлению к озеру, сделать особо охраняемую природную территорию или зону рекреации, парк.</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Южная часть города – один из немногих территориальных резеров для развития жилой застройки на территории Твери.</w:t>
            </w:r>
          </w:p>
          <w:p>
            <w:pPr>
              <w:pStyle w:val="Normal"/>
              <w:jc w:val="both"/>
              <w:rPr>
                <w:color w:val="000000"/>
                <w:lang w:val="en-US" w:eastAsia="en-US"/>
              </w:rPr>
            </w:pPr>
            <w:r>
              <w:rPr>
                <w:color w:val="000000"/>
                <w:lang w:val="en-US" w:eastAsia="en-US"/>
              </w:rPr>
              <w:t xml:space="preserve">Частично предложение учтено: в районе пруда (земельный участок с кадастровым номером 69:40:0200179:2) генеральным планом предусмотрено развитие рекреационной зо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Земельные участки с кадастровыми номерами: 69:40:0300065:2   (Серебряковская пристань, д. 5), 69:40:0300063:23 (ул. Серебряковская пристань, д. 14), 69:40:0300066:1 (ул. Советский вал, д. 4) отнести к зоне </w:t>
            </w:r>
            <w:r>
              <w:rPr>
                <w:color w:val="000000"/>
              </w:rPr>
              <w:t>многоэтажной жилой застройк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Проектом внесения изменений в генеральный план города Твери закладывается концепция снижения этажности застройки в городе. Формирование набережной реки Волги многоэтажной жилой застройкой нецелесообраз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ь земельного участка с кадастровым номером 69:40:0300274:32 отнести к зоне общественных центров в соответствии с одним из двух предложенных заявителем вариантов.</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Необходимость обеспечения треугольника видимости и решения пересечения транспортных потоков между двумя вокзалами.</w:t>
            </w:r>
          </w:p>
          <w:p>
            <w:pPr>
              <w:pStyle w:val="Normal"/>
              <w:jc w:val="both"/>
              <w:rPr>
                <w:color w:val="000000"/>
                <w:lang w:val="en-US" w:eastAsia="en-US"/>
              </w:rPr>
            </w:pPr>
            <w:r>
              <w:rPr>
                <w:color w:val="0000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ти земельных участков с кадастровыми номерами 69:40:0300018:19 и 69:40:0300018:30 отнести к зоне общественных центров.</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рамках развития электрического транспорта города трамвайное кольцо, расположенное по проспекту               50 лет Октября, будет востребовано. </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ить категорию улицы Борихино поле с «городская магистральная улица районного значения» на «улицы и дороги в производственной зоне».</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ца районного значения в данном районе необходима по нормам проектирования улично-дорож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ить ширину Октябрьского проспекта в районе земельных участков с кадастровыми номерами: 69:40:0300313:3, 69:40:0300313:10, 69:40:0300322:63 – 75 метров.</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точнение параметров магистральной улицы </w:t>
            </w:r>
            <w:r>
              <w:rPr>
                <w:color w:val="000000"/>
                <w:lang w:val="en-US" w:eastAsia="en-US"/>
              </w:rPr>
              <w:t>общегородского значения регулируемого движения</w:t>
            </w:r>
            <w:r>
              <w:rPr>
                <w:color w:val="000000"/>
              </w:rPr>
              <w:t xml:space="preserve"> будет осуществляться при подготовке документации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ширять Октябрьский проспект пропорционально в обе стороны                (в сторону Пролетарского и Московского районов)</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точнение параметров магистральной улицы </w:t>
            </w:r>
            <w:r>
              <w:rPr>
                <w:color w:val="000000"/>
                <w:lang w:val="en-US" w:eastAsia="en-US"/>
              </w:rPr>
              <w:t>общегородского значения регулируемого движения</w:t>
            </w:r>
            <w:r>
              <w:rPr>
                <w:color w:val="000000"/>
              </w:rPr>
              <w:t xml:space="preserve"> будет осуществляться при подготовке документации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ключить земли общего пользования из состава земельного участка с кадастровым номером 69:40:0300285:3.Сократить ширину проектируемой магистральной улицы (ул. Лермонтова) до 30-32 метров, отнести ул. Лермонтова                 к категории – пешеходно-транспортная улица.</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 xml:space="preserve">Улица Лермонтова – магистральная улица районного значения, которая обеспечивает, прежде всего, </w:t>
            </w:r>
            <w:r>
              <w:rPr>
                <w:color w:val="000000"/>
              </w:rPr>
              <w:t>выходы на другие магистральные улицы и дороги,                  а также</w:t>
            </w:r>
            <w:r>
              <w:rPr>
                <w:color w:val="000000"/>
                <w:lang w:val="en-US" w:eastAsia="en-US"/>
              </w:rPr>
              <w:t xml:space="preserve"> транспортную</w:t>
            </w:r>
            <w:r>
              <w:rPr>
                <w:color w:val="000000"/>
              </w:rPr>
              <w:t xml:space="preserve"> связь между жилыми районами, между жилыми и производственными зонами. </w:t>
            </w:r>
            <w:r>
              <w:rPr>
                <w:color w:val="000000"/>
                <w:lang w:val="en-US" w:eastAsia="en-US"/>
              </w:rPr>
              <w:t xml:space="preserve">Категория магистральной улицы районного значения установлена для улицы Лермонтова предшествующими решениями генерального                    плана города. Параметры  улицы районного значения установливаются в соответствии с таблицей 11.2 </w:t>
            </w:r>
            <w:r>
              <w:rPr>
                <w:color w:val="000000"/>
              </w:rPr>
              <w:t>«СП 42.13330.2011. Свод правил. Градостроительство. Планировка и застройка городских и сельских поселений. Актуализированная редакция СНиП 2.07.01-89*».</w:t>
            </w:r>
            <w:r>
              <w:rPr>
                <w:color w:val="000000"/>
                <w:lang w:val="en-US" w:eastAsia="en-US"/>
              </w:rPr>
              <w:t xml:space="preserve"> Минимальная ширина в красных линиях улицы районного значения – 40 мет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емельные участки, расположенные в частном жилом секторе по ул. Лермонтова, отнести к зоне малоэтажной жилой застройки                    с учетом фактического использова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Земельные участки, расположенные вдоль улицы Лермонтова (четная сторона) отнесены к зоне общественных центров в связи с расположением в границах санитарного разрыва от Октябрьской железной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хранить трассу улицы Карла Либкнехта (вблизи домов № 13 и 18 по ул. Семенова).</w:t>
            </w:r>
          </w:p>
          <w:p>
            <w:pPr>
              <w:pStyle w:val="Normal"/>
              <w:jc w:val="both"/>
              <w:rPr>
                <w:color w:val="000000"/>
              </w:rPr>
            </w:pPr>
            <w:r>
              <w:rPr>
                <w:color w:val="000000"/>
              </w:rPr>
              <w:t>Исключить земли общего пользования из состава земельных участков с кадастровыми номерами 69:40:0300196:15, 69:40:0300195:7.</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В проекте категория ул. Карла Либкнехта была изменена с магистральной улицы общегородского значения на магистральную улицу районного значения. </w:t>
            </w:r>
          </w:p>
          <w:p>
            <w:pPr>
              <w:pStyle w:val="Normal"/>
              <w:jc w:val="both"/>
              <w:rPr/>
            </w:pPr>
            <w:r>
              <w:rPr>
                <w:color w:val="000000"/>
                <w:lang w:val="en-US" w:eastAsia="en-US"/>
              </w:rPr>
              <w:t xml:space="preserve">Параметры улицы районного значения установливаются в соответствии с  таблицей 11.2 </w:t>
            </w:r>
            <w:r>
              <w:rPr>
                <w:color w:val="000000"/>
              </w:rPr>
              <w:t>«СП 42.13330.2011. Свод правил. Градостроительство. Планировка и застройка городских и сельских поселений. Актуализированная редакция СНиП 2.07.01-89*».</w:t>
            </w:r>
            <w:r>
              <w:rPr>
                <w:color w:val="000000"/>
                <w:lang w:val="en-US" w:eastAsia="en-US"/>
              </w:rPr>
              <w:t xml:space="preserve">  Минимальная ширина в красных линиях улицы районного значения – 40 метров.</w:t>
            </w:r>
          </w:p>
          <w:p>
            <w:pPr>
              <w:pStyle w:val="Normal"/>
              <w:jc w:val="both"/>
              <w:rPr>
                <w:color w:val="000000"/>
              </w:rPr>
            </w:pPr>
            <w:r>
              <w:rPr>
                <w:color w:val="000000"/>
              </w:rPr>
              <w:t>Уточнение параметров улицы будет осуществляться при подготовке документации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емельный участок с кадастровым номером 69:40:0300284:3 (ул. Прядильная, д. 41) отнести к коммунально-складской зоне с учетом фактического его исполь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Зона индивидуальной жилой застройки для земельного участка </w:t>
            </w:r>
            <w:r>
              <w:rPr>
                <w:color w:val="000000"/>
              </w:rPr>
              <w:t xml:space="preserve">с кадастровым номером 69:40:0300284:3 </w:t>
            </w:r>
            <w:r>
              <w:rPr>
                <w:color w:val="000000"/>
                <w:lang w:val="en-US" w:eastAsia="en-US"/>
              </w:rPr>
              <w:t>установлена предшествующим решением генерального плана города.</w:t>
            </w:r>
          </w:p>
          <w:p>
            <w:pPr>
              <w:pStyle w:val="Normal"/>
              <w:jc w:val="both"/>
              <w:rPr>
                <w:color w:val="000000"/>
                <w:lang w:val="en-US" w:eastAsia="en-US"/>
              </w:rPr>
            </w:pPr>
            <w:r>
              <w:rPr>
                <w:color w:val="000000"/>
                <w:lang w:val="en-US" w:eastAsia="en-US"/>
              </w:rPr>
              <w:t>Установление коммунально-складской зоны приведет к появлению санитарно-защитной зоны. Предлагается отнести участок к зоне обещственных цен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лючить из состава земельного участка с кадастровым номером 69:40:0300284:3 участок улицы Авангардно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Исключение участка улицы невозможно по нормам проектирования улично-дорож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становить для земельного участка с кадастровым номером 69:40:0300347:1 зону озелененных территорий общего поль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зоне среднеэтажной жилой застройки размещение зеленых зон (парков, скверов и т.д.) возмож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земельном участке с кадастровым номером 69:40:0300347:61 обустроить парк культуры и отдыха.</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 xml:space="preserve">Земельный участок </w:t>
            </w:r>
            <w:r>
              <w:rPr>
                <w:color w:val="000000"/>
              </w:rPr>
              <w:t>с кадастровым номером 69:40:0300347:61 находится в собственности субъекта Российской Федерации, который планирует использовать участок под малоэтажную жилую застройку. Размещение парка отдыха в составе жилой застройки возможно, для этого внесения изменений в генеральный план не требуется. Парковая зона предусмотрена по улице Громова                 на земельных участках с кадастровыми номерами 69:40:0300348:24, 69:40:0300348:33, 69:40:0300003: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участок с кадастровым номером 69:40:0300347:3017 предусмотреть под строительство детской поликлиник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 участке находятся зеленые насаждения. </w:t>
            </w:r>
            <w:r>
              <w:rPr>
                <w:color w:val="000000"/>
                <w:lang w:val="en-US" w:eastAsia="en-US"/>
              </w:rPr>
              <w:t>Проектом предусмотрено размещение в микрорайоне «Мигалово» офиса врачебной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строить пляжную зону (ориентир – ул. Громова, д. 14, д. 58).</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Испрашиваемая территория зарезервирована на случай чрезвычайных происшествий для размещения понтонного м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нести земельный участок с кадастровым номером 69:40:0100508:22 к коммунально-складской зоне.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участок предусмотрен под формирование улицы местного значения и зоны зеленых территорий специального назначения вдоль Исаевского руч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сключить расширение улиц Благоева и Хрустальной. </w:t>
            </w:r>
          </w:p>
          <w:p>
            <w:pPr>
              <w:pStyle w:val="Normal"/>
              <w:jc w:val="both"/>
              <w:rPr>
                <w:color w:val="000000"/>
              </w:rPr>
            </w:pPr>
            <w:r>
              <w:rPr>
                <w:color w:val="000000"/>
              </w:rPr>
              <w:t>Увеличить проезжую часть улиц Благоева и Хрустальная путем демонтажа старых трамвайных путей и обустройства на их месте качественного асфальтового дорожного покрыти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Категория улиц Благоева, Хрустальной – магистральные улицы общегородского значения регулируемого движения - определена на основании всех предшествующих решений генерального плана города Твери.</w:t>
            </w:r>
          </w:p>
          <w:p>
            <w:pPr>
              <w:pStyle w:val="Normal"/>
              <w:jc w:val="both"/>
              <w:rPr>
                <w:color w:val="000000"/>
              </w:rPr>
            </w:pPr>
            <w:r>
              <w:rPr>
                <w:color w:val="000000"/>
              </w:rPr>
              <w:t>Минимальная ширина улицы указанной категории составляет 40 метров согласно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color w:val="000000"/>
              </w:rPr>
            </w:pPr>
            <w:r>
              <w:rPr>
                <w:color w:val="000000"/>
              </w:rPr>
              <w:t>Уточнение параметров улицы, в том числе ее ширины в красных линиях, будет осуществляться при подготовке документации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емельный участок в кадастровом квартале 69:40:0100189, прилегающий к домовладению по ул. Черкасская, д. 43 исключить                из зоны общественных центров, отнести к зоне индивидуальной жилой застройк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На территории, примыкающей к транспортной развязке, целесообразно развитие общественной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земельных участков с кадастровыми номерами 69:40:00000003224, 69:40:00000002077, распложенные </w:t>
            </w:r>
            <w:r>
              <w:rPr>
                <w:color w:val="000000"/>
                <w:sz w:val="23"/>
                <w:szCs w:val="23"/>
              </w:rPr>
              <w:t>по адресу: г. Тверь, ул. Луначарского, установить зону многоэтажной жилой застройки до 17 этаже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 соответствии с документацией по планировке территории, утвержденной постановлением администрации города Твери от 22.04.2014 № 520, на участках расположены 10-этажные жилые дома.</w:t>
            </w:r>
          </w:p>
          <w:p>
            <w:pPr>
              <w:pStyle w:val="Normal"/>
              <w:jc w:val="both"/>
              <w:rPr>
                <w:color w:val="000000"/>
                <w:lang w:val="en-US" w:eastAsia="en-US"/>
              </w:rPr>
            </w:pPr>
            <w:r>
              <w:rPr>
                <w:color w:val="0000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ить функциональную зону земельного участка с кадастровым номером 69:40:0100274:36 (ул. Горького, д. 24): либо на зону индивидуальной жилой застройки, либо на зону озелененных территорий общего пользова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людение законных прав правообладателя земельного участка и объекта капитального строительства. Решение об установлении на данной территории зоны общественных центров было предусмотрено предыдущим генеральным планом (199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территории, расположенной в кадастровом квартале 69:40:0100213 (район станции Дорошиха) исключить зону малоэтажной жилой застройки и отнести территорию к зоне многоэтажной жилой застройки (17 этажей и выше).</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Общая концепция снижения этажности городской застройки вдоль реки Волги, необходимость формирования постепенного перехода к зоне индивидуальной жилой застройки. </w:t>
            </w:r>
          </w:p>
          <w:p>
            <w:pPr>
              <w:pStyle w:val="Normal"/>
              <w:jc w:val="both"/>
              <w:rPr>
                <w:color w:val="000000"/>
                <w:lang w:val="en-US" w:eastAsia="en-US"/>
              </w:rPr>
            </w:pPr>
            <w:r>
              <w:rPr>
                <w:color w:val="0000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е участки с кадастровыми номерами 69:40:0100550:323, 69:40:0100550:46 (ул. Новая Заря) отнести к зоне малоэтажной жилой застройк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В соответствии с Проектом зон охраны объектов культурного наследия </w:t>
            </w:r>
            <w:r>
              <w:rPr>
                <w:color w:val="000000"/>
              </w:rPr>
              <w:t>зон охраны и режимы использования земель объектов культурного наследия города Твери: «Дом жилой, 1-я пол. - сер. XIX вв.», Пожарная площадь, 3/10; «Дом жилой, кон. XVIII в.», Затверецкая набережная, 32; «Дом жилой, кон. XVIII - нач. XIX вв.», Затверецкая набережная, 36; «Дом жилой, кон. XVIII - 2-я пол. XIX вв.»                   с оградой и воротами, улица Розы Люксембург, 15-17, утвержденным постановлением Администрации Тверской области от 12.08.2008 № 228-па, участки                 с кадастровыми номерами 69:40:0100550:323, 69:40:0100550:46 (ул. Новая Заря) расположены                   в зоне Р-3-Д (исторически не застраиваемое пространство поймы Барминовского ручья (старицы реки Тверцы), подлежащее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ратить ширину улицы Герцена до 30 метров, установить ее категорию – пешеходно-транспортной улицы.</w:t>
            </w:r>
          </w:p>
          <w:p>
            <w:pPr>
              <w:pStyle w:val="Normal"/>
              <w:jc w:val="both"/>
              <w:rPr>
                <w:color w:val="000000"/>
              </w:rPr>
            </w:pPr>
            <w:r>
              <w:rPr>
                <w:color w:val="000000"/>
              </w:rPr>
              <w:t>Исключить прохождение продолжения улицы Котовского по земельному участку с кадастровым номером 69:40:0100620:8.</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Местоположение и направление улиц определено на основании всех предшествующих решений генерального плана города Твери.</w:t>
            </w:r>
          </w:p>
          <w:p>
            <w:pPr>
              <w:pStyle w:val="Normal"/>
              <w:jc w:val="both"/>
              <w:rPr>
                <w:color w:val="000000"/>
              </w:rPr>
            </w:pPr>
            <w:r>
              <w:rPr>
                <w:color w:val="000000"/>
              </w:rPr>
              <w:t>Минимальная ширина улицы районного значения составляет 40 метров согласно «СП 42.13330.2011. Свод правил. Градостроительство. Планировка и застройка городских и сельских поселений. Актуализированная редакция СНиП 2.07.01-89*». Уточнение параметров улиц будет осуществляться при подготовке документации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есть новые границы санитарно-защитной зоны от автогазозаправочной станции, расположенной на земельном участке с кадастровым номером 69:40:0100506:18 (ул. Шишкова,                 д. 95-б).</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Санитарно-защитная зона может быть исключена после установления ее границ в порядке, определенном Постановлением Правительства Российской Федерации </w:t>
            </w:r>
            <w:r>
              <w:rPr>
                <w:color w:val="000000"/>
              </w:rPr>
              <w:t>№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нести улицу Борзовскую к категории улицы местного значения с шириной 9 метров.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ая ширина улицы местного значения составляет 15 метров согласно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color w:val="000000"/>
                <w:sz w:val="12"/>
                <w:lang w:val="en-US" w:eastAsia="en-US"/>
              </w:rPr>
            </w:pPr>
            <w:r>
              <w:rPr>
                <w:color w:val="000000"/>
                <w:sz w:val="1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ключить прохождение улицы (Соминка-Прошина) по земельному участку с кадастровым номером 69:40:0100146:36 (улицы 2-я Соревнова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ая ширина улицы районного значения (ул. Прошина – ул. Соминка)  составляет 40 метров согласно «СП 42.13330.2011. Свод правил. Градостроительство. Планировка и застройка городских и сельских поселений. Актуализированная редакция СНиП 2.07.01-89*» (таблица 11.2). Уточнение параметров улицы, в том числе ее ширины в красных линиях, будет осуществляться при подготовке документации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земельного участка с кадастровым номером 69:40:0100297:3 (в районе Черкасс) предусмотреть зону малоэтажной жилой застройк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Территория находится в зоне затопления паводками </w:t>
            </w:r>
            <w:r>
              <w:rPr>
                <w:color w:val="000000"/>
              </w:rPr>
              <w:t>1%-ой (10%-ой) обеспеченности реки Вол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аднее дер. Старая Константиновка вдоль берега Волги предусмотреть зону малоэтажной жилой застройки для формирования набережно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Территория находится в зоне затопления паводками </w:t>
            </w:r>
            <w:r>
              <w:rPr>
                <w:color w:val="000000"/>
              </w:rPr>
              <w:t>1%-ой (10%-ой) обеспеченности реки Вол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емельные участки с кадастровыми номерами 69:40:0100292:3736, 69:40:0100292:3738, 69:40:0100292:3739, </w:t>
            </w:r>
          </w:p>
          <w:p>
            <w:pPr>
              <w:pStyle w:val="Normal"/>
              <w:jc w:val="both"/>
              <w:rPr>
                <w:color w:val="000000"/>
              </w:rPr>
            </w:pPr>
            <w:r>
              <w:rPr>
                <w:color w:val="000000"/>
              </w:rPr>
              <w:t xml:space="preserve">69:40:0100292:3742, </w:t>
            </w:r>
          </w:p>
          <w:p>
            <w:pPr>
              <w:pStyle w:val="Normal"/>
              <w:jc w:val="both"/>
              <w:rPr>
                <w:color w:val="000000"/>
              </w:rPr>
            </w:pPr>
            <w:r>
              <w:rPr>
                <w:color w:val="000000"/>
              </w:rPr>
              <w:t>69:40:0100292:3743 перевести в зону многоэтажной жилой застройк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установлены санитарно-защитные зоны                        от прилегающих источников (ТЭЦ-3, электроподста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рриторию в районе дер. Старая Константиновка привести в соответствие с разработанной документацией по планировке территории земельных участков с кадастровыми номерами 69:40:0100625:9, 69:40:0100625:10, 69:40:0100625:11, 69:40:0100509:91, 69:40:0100509:92.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Документация по планировке не утверждена, а также с учетом расположения территории в зоне затопления паводками </w:t>
            </w:r>
            <w:r>
              <w:rPr>
                <w:color w:val="000000"/>
              </w:rPr>
              <w:t>1%-ой (10%-ой) обеспеченности реки Волги.</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озражение против изменения зон индивидуального жилищного строительства на иные (например: земельный участок с кадастровым номером 69:40:0100121:113 – отнесен к зоне многоэтажной жилой застройки; территория в кадастровом квартале 69:40:0100631 отнесена к зоне малоэтажной жилой застройки). </w:t>
            </w:r>
          </w:p>
          <w:p>
            <w:pPr>
              <w:pStyle w:val="Normal"/>
              <w:jc w:val="both"/>
              <w:rPr>
                <w:color w:val="000000"/>
                <w:sz w:val="23"/>
                <w:szCs w:val="23"/>
              </w:rPr>
            </w:pPr>
            <w:r>
              <w:rPr>
                <w:color w:val="000000"/>
                <w:sz w:val="23"/>
                <w:szCs w:val="23"/>
              </w:rPr>
              <w:t>Сокращение территории индивидуального жилищного строительства усложняет решение вопроса предоставления земельных участков многодетным семьям в границах муниципального образова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Площадь и доля индивидуальной жилой застройки              в балансе территории города (в общей площади жилой застройки) преобладает над другими типами жилой застройки.</w:t>
            </w:r>
          </w:p>
          <w:p>
            <w:pPr>
              <w:pStyle w:val="Normal"/>
              <w:jc w:val="both"/>
              <w:rPr>
                <w:color w:val="000000"/>
                <w:lang w:val="en-US" w:eastAsia="en-US"/>
              </w:rPr>
            </w:pPr>
            <w:r>
              <w:rPr>
                <w:color w:val="00000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ю по улице Веселова, дом 16-а отнести к зоне производственной деятельност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Не устанавливать зону производственной деятельности с целью недопущения расширения санитарно-защитной зоны, а также с учетом окружающей застройки (жилая, общественная и рекреацоинная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ю, расположенную между железнодорожными ветками (напротив Красной поляны) оставить зоной зеленых насажде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Территория, расположенная между железнодорожными ветками (земельный участок с кадастровым номером 69:40:0100028:6), находится в санитарно-защитной зоне предприятий и железной дороги, организация рекреационной зоны невозмож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троить дорогу от Перинатального центра до улицы Фрунзе, перенести ее на проезд Стеклопластик</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троительство дороги от Перинатального центра до улицы Фрунзе предусмотрено документацией по планировке территории (постановление администрации города Твери от 06.04.2015 № 469). Дорога необходима для развития транспортного каркаса города, вывода грузового транзитного транспорта из жилой застройки, разгразки Горбатого м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Положении о территориальном планировании не выделены в отдельную таблицу планируемые объекты регионального значения,                  к которым относятся объекты здравоохранения и социального обслуживания граждан пожилого возраста и инвалидов, объектов культуры и искусства и другие в соответствии с Законом Тверской области от 03.10.2013 № 87-30 «О видах объектов регионального и местного значения, подлежащих отображению в документах территориального планирова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Требования по отражению объектов именно                     в отдельной таблице не содержится в Градостроительном кодексе РФ, региональных                      и местных нормативах нормативах градостроительного проектирования.</w:t>
            </w:r>
          </w:p>
          <w:p>
            <w:pPr>
              <w:pStyle w:val="Normal"/>
              <w:jc w:val="both"/>
              <w:rPr>
                <w:color w:val="000000"/>
                <w:lang w:val="en-US" w:eastAsia="en-US"/>
              </w:rPr>
            </w:pPr>
            <w:r>
              <w:rPr>
                <w:color w:val="0000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40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зделе 3 Баланс территории в границах городского округа необоснованно убывает общая площадь территории в границах населенного пункта - на 12,1 га.</w:t>
            </w:r>
          </w:p>
          <w:p>
            <w:pPr>
              <w:pStyle w:val="Normal"/>
              <w:jc w:val="both"/>
              <w:rPr>
                <w:rFonts w:ascii="Times New Roman" w:hAnsi="Times New Roman" w:cs="Times New Roman"/>
                <w:sz w:val="24"/>
                <w:szCs w:val="24"/>
              </w:rPr>
            </w:pPr>
            <w:r>
              <w:rPr>
                <w:rFonts w:cs="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боснование убыли в границах населенного пункта не приводится по причине формирования площади                   в границах населенного пункта путем установления границ населенного пункта. Поскольку до проекта внесения изменений в генеральный план города Твери понятие населенного пункта город Тверь                   в составе городского округа не закреплено уставными документами и законодательными актами, не представляется возможным получить достоверные данные по площади в границах населенного пункта, значение получено расчетным путем по данным ГКН. В результате формирования границ получены  показатели, сведенные в баланс. Убыль наблюдается по причине перераспределения территорий и исключения земель лес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40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ая жилая малоэтажная и усадебная застройка в Проекте размещается в границах </w:t>
            </w:r>
            <w:r>
              <w:rPr>
                <w:rFonts w:cs="Times New Roman" w:ascii="Times New Roman" w:hAnsi="Times New Roman"/>
                <w:szCs w:val="24"/>
              </w:rPr>
              <w:t xml:space="preserve">санитарно-защитной зоны от скотомогильника, </w:t>
            </w:r>
            <w:r>
              <w:rPr>
                <w:rFonts w:cs="Times New Roman" w:ascii="Times New Roman" w:hAnsi="Times New Roman"/>
                <w:sz w:val="24"/>
                <w:szCs w:val="24"/>
              </w:rPr>
              <w:t>это является нарушением пункта 5.1 СанПиН 2.2.1/2.1.1.1200-03.</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Техническим заданием на внесение изменений                    в генеральный план города Твери не предусмотрено выполнение проектов СЗЗ и исключение жилой застройки в Затвереч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компактное размещение в микрорайоне Южный в кварталах между ул. Левитана                             и бул. Гусева восьми детских садов общей вместимостью 9840 мест может создать критическую ситуацию в вопросах транспортного обслуживания этого микрорайона               и недопустимо с позиции обеспечения экологической и антитеррористической безопасност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Проект внесения изменений в генеральный план города Твери предусматривает развитие улично-дорожной сети, транспортное обслуживание в микрорайоне Южный. Такое размещение дошкольных учреждений соответствует необходимой вместимости и радиусу обслуживания дошкольных учреждений. Проект содержит мероприятия по реконструкции магистральных улиц </w:t>
            </w:r>
            <w:r>
              <w:rPr>
                <w:sz w:val="23"/>
                <w:szCs w:val="23"/>
                <w:lang w:val="en-US" w:eastAsia="en-US"/>
              </w:rPr>
              <w:t>с увеличением пропускной способности, реконструкции путепроводов и строительством мостов в целях улучшения транспортной инфраструктуры округа. Вопросы антитеррористической безопасности необходимо решать путем установления строгого режима антитеррористической безопасности внутри ДОУ и контроля вышестоящими органами, включая органы обеспечения правопорядка.</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0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4"/>
                <w:szCs w:val="24"/>
              </w:rPr>
              <w:t xml:space="preserve">В связи с утвержденной схемой прохождения федеральной трассы М11 и местом строительства развязки на пересечении с Бежецким шоссе в генеральном плане недостаточно проработана схема движения транспорта по ул. Красина с выходом на ул. Шишкова и далее по Бежецкому шоссе. </w:t>
            </w:r>
            <w:r>
              <w:rPr>
                <w:rFonts w:cs="Times New Roman" w:ascii="Times New Roman" w:hAnsi="Times New Roman"/>
                <w:szCs w:val="23"/>
              </w:rPr>
              <w:t xml:space="preserve">В проекте практически сохранена </w:t>
            </w:r>
            <w:r>
              <w:rPr>
                <w:rFonts w:cs="Times New Roman" w:ascii="Times New Roman" w:hAnsi="Times New Roman"/>
                <w:sz w:val="23"/>
                <w:szCs w:val="23"/>
              </w:rPr>
              <w:t>существующая схема движения транспорта, которая в часы пик практически не работает, а с увеличением потока автомобилей, движущихся к развязке на Ml1,                  еще более усугубит ситуацию. Необходимо проработать варианты первоочередного     строительства дублирующих магистралей с выходом на Бежецкое шоссе.</w:t>
            </w:r>
          </w:p>
          <w:p>
            <w:pPr>
              <w:pStyle w:val="Style18"/>
              <w:spacing w:lineRule="auto" w:line="240" w:before="0" w:after="0"/>
              <w:ind w:left="0" w:hanging="0"/>
              <w:contextualSpacing/>
              <w:jc w:val="both"/>
              <w:rPr>
                <w:rFonts w:ascii="Times New Roman" w:hAnsi="Times New Roman" w:cs="Times New Roman"/>
                <w:sz w:val="10"/>
                <w:szCs w:val="24"/>
              </w:rPr>
            </w:pPr>
            <w:r>
              <w:rPr>
                <w:rFonts w:cs="Times New Roman" w:ascii="Times New Roman" w:hAnsi="Times New Roman"/>
                <w:sz w:val="10"/>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агистральная улица общегородского значения                   с выходом на Бежецкое шоссе и далее на федеральную трассу М11 обеспечена существующей связью через Третьяковский переулок (планируемый к расширению) с улицей Красина, а также запланированы связи с выходом на ул. Горького и на планируемую улицу общегородского значения со строительством моста. Реализация данных мероприятий позволит снизить транспортную напряженность в часы пик.</w:t>
            </w:r>
          </w:p>
          <w:p>
            <w:pPr>
              <w:pStyle w:val="Normal"/>
              <w:jc w:val="both"/>
              <w:rPr>
                <w:szCs w:val="26"/>
                <w:lang w:val="en-US" w:eastAsia="en-US"/>
              </w:rPr>
            </w:pPr>
            <w:r>
              <w:rPr>
                <w:szCs w:val="2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магистральной улице Фрунзе не планируется автобусного и троллейбусного движения, а планируется трамвайное движение, которое не предусмотрено в утвержденных документациях по планировке территорий ул. Фрунзе и Западного моста</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твержденная документация по планировке территории разработана на основе действующего генерального плана, в который вносятся изменения. В проекте планировки не учитывается вся схема организации общественного пассажирского транспорта на округ.</w:t>
            </w:r>
          </w:p>
          <w:p>
            <w:pPr>
              <w:pStyle w:val="Normal"/>
              <w:jc w:val="both"/>
              <w:rPr>
                <w:szCs w:val="26"/>
                <w:lang w:val="en-US" w:eastAsia="en-US"/>
              </w:rPr>
            </w:pPr>
            <w:r>
              <w:rPr>
                <w:szCs w:val="2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 общественный транспорт к объектам массового посещения, таким как: стадион Юбилейный, парку Текстильщиков, перинатальному центру, а также в жилые районы Черкассы, ЖК «Volga life», п. Химинститута</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 всем существующим объектам в настоящее время есть доступ общественного транспорта. По причине действия прокта зон охраны ул. Краснофлотской набережную невозможно расширить для запуска общественного транспорта.</w:t>
            </w:r>
          </w:p>
          <w:p>
            <w:pPr>
              <w:pStyle w:val="Normal"/>
              <w:jc w:val="both"/>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0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номером 69:40:0200049:31 не отнесен к зоне общественных центров.</w:t>
            </w:r>
          </w:p>
          <w:p>
            <w:pPr>
              <w:pStyle w:val="Style18"/>
              <w:spacing w:lineRule="auto" w:line="240" w:before="0" w:after="0"/>
              <w:ind w:left="0" w:hanging="0"/>
              <w:contextualSpacing/>
              <w:jc w:val="both"/>
              <w:rPr>
                <w:rFonts w:ascii="Times New Roman" w:hAnsi="Times New Roman" w:cs="Times New Roman"/>
                <w:color w:val="984806"/>
                <w:sz w:val="24"/>
                <w:szCs w:val="24"/>
              </w:rPr>
            </w:pPr>
            <w:r>
              <w:rPr>
                <w:rFonts w:cs="Times New Roman" w:ascii="Times New Roman" w:hAnsi="Times New Roman"/>
                <w:color w:val="984806"/>
                <w:sz w:val="24"/>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емельный участок с кадастровым номером 69:40:0200049:31 с видом разрешенного использования «под многоэтажную жилую застройку» находится в зоне транспортной напряженности, сложном транспортном участке в районе путепровода на магистральной улице общегородского значения регулируемого движения (ширина которой, в красных линиях не может быть менее 37 м), параметры               которой необходимо определить документацией по планировке территории. На данном этапе территория резервируется под зеленые насаждения общего пользования.</w:t>
            </w:r>
          </w:p>
        </w:tc>
      </w:tr>
    </w:tbl>
    <w:p>
      <w:pPr>
        <w:pStyle w:val="Normal"/>
        <w:rPr>
          <w:color w:val="984806"/>
          <w:sz w:val="20"/>
        </w:rPr>
      </w:pPr>
      <w:r>
        <w:rPr>
          <w:color w:val="984806"/>
          <w:sz w:val="20"/>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еречень замечаний и предложений, которые не требуют внесения изменений в Проект внесения изменений в генеральный план города Твери:</w:t>
      </w:r>
    </w:p>
    <w:p>
      <w:pPr>
        <w:pStyle w:val="ConsPlusNonformat"/>
        <w:jc w:val="both"/>
        <w:rPr>
          <w:rFonts w:ascii="Times New Roman" w:hAnsi="Times New Roman" w:cs="Times New Roman"/>
          <w:b/>
          <w:b/>
          <w:sz w:val="2"/>
          <w:szCs w:val="24"/>
        </w:rPr>
      </w:pPr>
      <w:r>
        <w:rPr>
          <w:rFonts w:cs="Times New Roman" w:ascii="Times New Roman" w:hAnsi="Times New Roman"/>
          <w:b/>
          <w:sz w:val="2"/>
          <w:szCs w:val="24"/>
        </w:rPr>
      </w:r>
    </w:p>
    <w:p>
      <w:pPr>
        <w:pStyle w:val="ConsPlusNonformat"/>
        <w:jc w:val="both"/>
        <w:rPr>
          <w:rFonts w:ascii="Times New Roman" w:hAnsi="Times New Roman" w:cs="Times New Roman"/>
          <w:b/>
          <w:b/>
          <w:sz w:val="8"/>
          <w:szCs w:val="16"/>
        </w:rPr>
      </w:pPr>
      <w:r>
        <w:rPr>
          <w:rFonts w:cs="Times New Roman" w:ascii="Times New Roman" w:hAnsi="Times New Roman"/>
          <w:b/>
          <w:sz w:val="8"/>
          <w:szCs w:val="16"/>
        </w:rPr>
      </w:r>
    </w:p>
    <w:tbl>
      <w:tblPr>
        <w:tblW w:w="10318" w:type="dxa"/>
        <w:jc w:val="center"/>
        <w:tblInd w:w="0" w:type="dxa"/>
        <w:tblLayout w:type="fixed"/>
        <w:tblCellMar>
          <w:top w:w="0" w:type="dxa"/>
          <w:left w:w="108" w:type="dxa"/>
          <w:bottom w:w="0" w:type="dxa"/>
          <w:right w:w="108" w:type="dxa"/>
        </w:tblCellMar>
      </w:tblPr>
      <w:tblGrid>
        <w:gridCol w:w="567"/>
        <w:gridCol w:w="4819"/>
        <w:gridCol w:w="49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lang w:eastAsia="en-US"/>
              </w:rPr>
            </w:pPr>
            <w:r>
              <w:rPr>
                <w:rFonts w:eastAsia="Calibri"/>
                <w:b/>
                <w:lang w:eastAsia="en-US"/>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мечания и предлож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69:40:0200010:55, территорию, расположенную между участками с кадастровыми номерами 69:40:0200010:55               и 69:40:0200010:35, а также участок с кадастровым номером 69:40:0200009:25 отнести к зоне индивидуальной жилой застройки.</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eastAsia="Calibri"/>
                <w:lang w:eastAsia="en-US"/>
              </w:rPr>
            </w:pPr>
            <w:r>
              <w:rPr>
                <w:rFonts w:eastAsia="Calibri"/>
                <w:lang w:eastAsia="en-US"/>
              </w:rPr>
              <w:t>В проекте учтено.</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едусмотреть площадку для выгула собак на земельном участке с кадастровым номером 69:40:0200105:2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val="en-US" w:eastAsia="en-US"/>
              </w:rPr>
              <w:t>Пощадки для выгула собак не относятся к объектам, которые включаются в генеральный план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красную линию улицы Тургенева, так как красная линия, установленная постановлением администрации города Твери от 12.07.2012 № 1167, частично пересекает границы 49 земельных участков.</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Содержание документа территориального планирования (генерального плана городского округа) не предусматривает установление и изменение красных линий (пункт 3 статьи 23 Градостроит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ить зону производственной деятельности для земельных участков                      с кадастровыми номерами: 69:40:0200002:8, 69:40:0200002:11, 69:40:0200002:13, 69:40:0200002:17</w:t>
            </w:r>
          </w:p>
          <w:p>
            <w:pPr>
              <w:pStyle w:val="Normal"/>
              <w:jc w:val="both"/>
              <w:rPr>
                <w:color w:val="000000"/>
                <w:sz w:val="12"/>
              </w:rPr>
            </w:pPr>
            <w:r>
              <w:rPr>
                <w:color w:val="000000"/>
                <w:sz w:val="1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val="en-US" w:eastAsia="en-US"/>
              </w:rPr>
              <w:t>В проекте учт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Сократить промышленную зону Мелькомбината, так как рядом на улице Вокзальной расположен стадион «Юность».</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проекте учт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Бывший стадион по ул. Озерной, дом 8 должен быть восстановлен как общегородская открытая спортивно-тренировочная площадк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lang w:val="en-US" w:eastAsia="en-US"/>
              </w:rPr>
              <w:t>Земельный участок стадиона (кадастровый номер 69:40:0200019:977) расположен в зоне многоэтажной жилой застройки, в которой размещение стадионов возмож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contextualSpacing/>
              <w:jc w:val="both"/>
              <w:rPr>
                <w:rFonts w:eastAsia="Calibri"/>
                <w:color w:val="000000"/>
                <w:lang w:eastAsia="en-US"/>
              </w:rPr>
            </w:pPr>
            <w:r>
              <w:rPr>
                <w:color w:val="000000"/>
              </w:rPr>
              <w:t>Здание ТЦ «Домино» заузило улицу (Волоколамский проспект), предлагаю передвинуть здание на 1,5-2 метра.</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contextualSpacing/>
              <w:jc w:val="both"/>
              <w:rPr>
                <w:rFonts w:eastAsia="Calibri"/>
                <w:color w:val="000000"/>
                <w:lang w:eastAsia="en-US"/>
              </w:rPr>
            </w:pPr>
            <w:r>
              <w:rPr>
                <w:rFonts w:eastAsia="Calibri"/>
                <w:color w:val="000000"/>
                <w:lang w:eastAsia="en-US"/>
              </w:rPr>
              <w:t>Вопрос не относится к содержанию генерального плана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Сделать пешеходный переход через железную дорогу от бульвара Гусева до бульвара Цанов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роектом предусмотрен пешеходный путепровод через железнодорожную линию, который соединит бульвар Гусева с бульваром Ц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Исключить дорогу из границ земельного участка с кадастровым номером 69:40:0300016:120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 границах земельного участка с кадастровым номером 69:40:0300016:1204 элементов улично-дорожной сети не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лючить дорогу из границ земельных участков с кадастровыми номерами 69:40:0300016:1207, 69:40:0300016:120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 границах земельных участков с кадастровыми номерами 69:40:0300016:1207, 69:40:0300016:1208 элементов улично-дорожной сети не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лючить из состава земельного участка с кадастровым номером 69:40:0300011:15 элемент улично-дорожной сети (площадь).</w:t>
            </w:r>
          </w:p>
          <w:p>
            <w:pPr>
              <w:pStyle w:val="Normal"/>
              <w:jc w:val="both"/>
              <w:rPr>
                <w:rFonts w:eastAsia="Calibri"/>
                <w:color w:val="000000"/>
                <w:lang w:eastAsia="en-US"/>
              </w:rPr>
            </w:pPr>
            <w:r>
              <w:rPr>
                <w:color w:val="000000"/>
              </w:rPr>
              <w:t>Установить для земельного участка с кадастровым номером 69:40:0300011:15 коммунально-складскую зону.</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участок с кадастровым номером 69:40:0300011:15 расположен в коммунально-складской зоне, вне границ площади.</w:t>
            </w:r>
          </w:p>
          <w:p>
            <w:pPr>
              <w:pStyle w:val="Normal"/>
              <w:jc w:val="both"/>
              <w:rPr>
                <w:rFonts w:eastAsia="Calibri"/>
                <w:color w:val="000000"/>
                <w:lang w:eastAsia="en-US"/>
              </w:rPr>
            </w:pPr>
            <w:r>
              <w:rPr>
                <w:rFonts w:eastAsia="Calibri"/>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ключить из состава земельного участка               с кадастровым номером 69:40:0300016:3 (ул. Борихино поле, д. 1) любые проектируемые проезды, зеленые насаждения, земли общего 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lang w:val="en-US" w:eastAsia="en-US"/>
              </w:rPr>
              <w:t xml:space="preserve">Земельный участок </w:t>
            </w:r>
            <w:r>
              <w:rPr>
                <w:color w:val="000000"/>
              </w:rPr>
              <w:t>с кадастровым номером 69:40:0300016:3 (ул. Борихино поле, д. 1) расположен в коммунально-складской зоне,    в границах участка элементов улично-дорожной сети не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земельном участке, прилегающем к дому № 4 по улице Громова, не вырубать деревья, не строить торговый центр.</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опросы вырубки деревьев и выдачи разрешений на строительство не входят                  в содержание генерального плана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Мигалово нужен новый детский сад</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Проектом уже предусмотрено размещение двух новых детских садов в микрорайоне «Мигало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земельном участке с кадастровым номером 69:40:0300347:59 обустроить парковочное пространств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Функциональная зона среднеэтажной жилой застройки допускает организацию парковочного простра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Реконструировать и модернизировать инженерно-коммуникационные системы (водоснабжение, отопление, очистные системы канализации) м/р Мигалово.</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lang w:val="en-US" w:eastAsia="en-US"/>
              </w:rPr>
              <w:t>Ремонт и текущее содержание инженерных систем не входит в содержание генерального плана города. В проекте отражается только развитие магистраль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ести изменения в данные Росреестра                 в части разрешенного использования земельного участка с кадастровым номером 69:40:0300347: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Установление (изменение) видов разрешенного использования земельных участков не входит в содержание генерального плана города Тве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Включить в генеральный план города Твери АЗС с мойкой, расположенные на земельном участке  с кадастровым номером 69:40:0300294:39 (Октябрьский пр-т, д. 2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lang w:val="en-US" w:eastAsia="en-US"/>
              </w:rPr>
              <w:t xml:space="preserve">Автозаправочные станции, автомойки как объекты не отражаются в генеральном плане города. Земельный участок </w:t>
            </w:r>
            <w:r>
              <w:rPr>
                <w:color w:val="000000"/>
              </w:rPr>
              <w:t>с кадастровым номером 69:40:0300294:39 расположен в   зоне общественных центров, в которой размещение АЗС и автомоек допуск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становить парк во Дворе Пролетарки (рядом с бассейном и Морозовским  магазином)</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еализация проектов благоустройства не входит в содержание генерального плана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брать рынок с бульвара Ногина, сделать тут спокойную зеленую зону</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Генеральным планом города Твери на бульваре Ногина зеленая зона предусмотрена. Реализация проектов благоустройства не входит в содержание генерального плана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дальнейшем проектировании Молодежного бульвара сделать его озелене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еализация проектов благоустройства не входит в содержание генерального плана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Земельные участки с кадастровыми номерами 69:40:0100508:24, 69:40:0100508:1601 отнести к коммунально-складской зон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Земельные участки с кадастровыми номерами 69:40:0100508:24, 69:40:0100508:1601 согласно проекту расположены в коммунально-складской з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ключить из состава земельного участка с кадастровым номером 69:40:0100007:92  (ул. Паши Савельевой, д. 55) зону зеленых насаждений общего 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В границах земельного участка </w:t>
            </w:r>
            <w:r>
              <w:rPr>
                <w:color w:val="000000"/>
              </w:rPr>
              <w:t>с кадастровым номером 69:40:0100007:92               (ул. Паши Савельевой, д. 55) зоны зеленых насаждений общего пользования не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ключить из состава земельного участка              с кадастровым номером 69:40:0100007:6   (ул. Паши Савельевой, д. 55) зону формирования улицы местного значения с зоной зеленых насаждений общего поль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В границах земельного участка </w:t>
            </w:r>
            <w:r>
              <w:rPr>
                <w:color w:val="000000"/>
              </w:rPr>
              <w:t xml:space="preserve">с кадастровым номером 69:40:0100007:6                (ул. Паши Савельевой, д. 55) зоны формирования улицы местного значения с зоной зеленых насаждений общего пользования не име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участок с кадастровым номером 69:40:0100230:2777 отнести к зоне общественных центр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Земельный участок </w:t>
            </w:r>
            <w:r>
              <w:rPr>
                <w:color w:val="000000"/>
              </w:rPr>
              <w:t>с кадастровым номером 69:40:0100230:2777 расположен в зоне общественных цен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усмотреть улицу местного значения под Красинским мостом через р. Тверца для прямой связи Обозного пер. и ул. Волынской с целью разгрузить перекресток  ул. Красина и ул. З. Коноплянниковой.</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Проектом предусмотрено прохождение улицы местного значения под мостом через реку Тверцу в створе улицы Красина. </w:t>
            </w:r>
          </w:p>
          <w:p>
            <w:pPr>
              <w:pStyle w:val="Normal"/>
              <w:jc w:val="both"/>
              <w:rPr>
                <w:color w:val="000000"/>
                <w:lang w:val="en-US" w:eastAsia="en-US"/>
              </w:rPr>
            </w:pPr>
            <w:r>
              <w:rPr>
                <w:color w:val="00000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ять проблему по улицам и переулкам дер. Старая Константиновка – дать жителям привести границы участков в соответствие   с уже сложившейся застройкой.</w:t>
            </w:r>
          </w:p>
          <w:p>
            <w:pPr>
              <w:pStyle w:val="Normal"/>
              <w:jc w:val="both"/>
              <w:rPr>
                <w:color w:val="000000"/>
              </w:rPr>
            </w:pPr>
            <w:r>
              <w:rPr>
                <w:color w:val="000000"/>
              </w:rPr>
              <w:t>Дать возможность исправить ошибки межевания без угрозы сноса существующих строений.</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одержание документа территориального планирования (генерального плана городского округа) не предусматривает установление и изменение красных линий (пункт 3 статьи 23 Градостроит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ять на учет дорогу в районе улицы Хромова и хлебозавод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остановка на учет улично-дорожной сети не входит в содержание генерального плана города Тве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Обратить внимание на улицу Молодежную, включить в реестр, чтоб добиться освещения, светофора, пешеходного переход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остановка на учет улично-дорожной сети не входит в содержание генерального плана города Тве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ирину Савинского переулка оставить по факту в 15 метр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eastAsia="en-US"/>
              </w:rPr>
              <w:t xml:space="preserve">Савинский переулок – улица в жилой застройке, минимальная ширина улицы – 15 метров согласно </w:t>
            </w:r>
            <w:r>
              <w:rPr>
                <w:color w:val="000000"/>
              </w:rPr>
              <w:t>«СП 42.13330.2011. Свод правил. Градостроительство. Планировка и застройка городских и сельских поселений. Актуализированная редакция СНиП 2.07.01-89*» (таблица 11.2).</w:t>
            </w:r>
          </w:p>
          <w:p>
            <w:pPr>
              <w:pStyle w:val="Normal"/>
              <w:jc w:val="both"/>
              <w:rPr>
                <w:color w:val="000000"/>
                <w:sz w:val="10"/>
                <w:lang w:val="en-US" w:eastAsia="en-US"/>
              </w:rPr>
            </w:pPr>
            <w:r>
              <w:rPr>
                <w:color w:val="000000"/>
                <w:sz w:val="1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цу Туполева оставить в существующих габаритах</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Улица Туполева – магистральная улица общегородского значения регулируемого дви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ьеры сделать местом тихого отдых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Текущее содержание и проекты благоустройства территорий не входит в содержание генерального плана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желание об улучшении транспортного сообщения промышленных зон город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Генеральным планом предусмотрено развитие улично-дорожной сети, в том              числе промышленных зон. Улучшение транспортного сообщаения – вопрос дальнейшей реализации проектн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lang w:eastAsia="en-US"/>
              </w:rPr>
              <w:t>Генеральный план должен взаимодействовать с программой социально-экономического развития, которая разработана до 2035 год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en-US" w:eastAsia="en-US"/>
              </w:rPr>
              <w:t>Исходными данными Проекта явились, в том числе:</w:t>
            </w:r>
            <w:r>
              <w:rPr>
                <w:color w:val="000000"/>
                <w:kern w:val="2"/>
              </w:rPr>
              <w:t xml:space="preserve"> </w:t>
            </w:r>
            <w:r>
              <w:rPr>
                <w:rFonts w:eastAsia="Calibri"/>
                <w:color w:val="000000"/>
                <w:lang w:val="en-US" w:eastAsia="en-US"/>
              </w:rPr>
              <w:t>Программа комплексного развития систем коммунальной инфраструктуры муниципального образования городского округа города Твери до 2037 года, утвержденная решением Тверской городской Думы от 26.04.2016 № 101; Программа комплексного развития социальной инфраструктуры муниципального образования городской округ город Твери до 2037 года, утвержденная Решением Тверской городской Думы от 05.07.2017 № 19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lang w:eastAsia="en-US"/>
              </w:rPr>
            </w:pPr>
            <w:r>
              <w:rPr>
                <w:rFonts w:eastAsia="Calibri"/>
                <w:color w:val="000000"/>
                <w:lang w:eastAsia="en-US"/>
              </w:rPr>
              <w:t>При внесении проекта в Тверскую городскую Думу важно, в какой пропорции изменились территориальные зоны.</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роект содержит информацию о балансе территории по функциональным зон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создания новых рабочих мест необходимо предусматривать территории для их развити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Формирование новых общественных и промышленных территорий обеспечит создание новых рабочих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неральный план города Твери находится в отрыве от окружающей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eastAsia="en-US"/>
              </w:rPr>
              <w:t xml:space="preserve">Фактически разработка Проекта велась с учетом прилегающей территории Калининского района, в тесном взаимодействии с руководством сельских поселений. </w:t>
            </w:r>
            <w:r>
              <w:rPr>
                <w:color w:val="000000"/>
                <w:sz w:val="23"/>
                <w:szCs w:val="23"/>
                <w:lang w:val="en-US" w:eastAsia="en-US"/>
              </w:rPr>
              <w:t>Именно по их замечаниям на чертежах Проекта территория за границами городской черты показана без раскрытия содержания.</w:t>
            </w:r>
            <w:r>
              <w:rPr>
                <w:color w:val="00000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обходимо увеличить долю мало- и среднеэтажной жилой застройки.</w:t>
            </w:r>
          </w:p>
          <w:p>
            <w:pPr>
              <w:pStyle w:val="Normal"/>
              <w:jc w:val="both"/>
              <w:rPr>
                <w:color w:val="000000"/>
              </w:rPr>
            </w:pPr>
            <w:r>
              <w:rPr>
                <w:color w:val="000000"/>
              </w:rPr>
              <w:t>Увеличить долю общественного электрического транспорта.</w:t>
            </w:r>
          </w:p>
          <w:p>
            <w:pPr>
              <w:pStyle w:val="Normal"/>
              <w:jc w:val="both"/>
              <w:rPr>
                <w:color w:val="000000"/>
              </w:rPr>
            </w:pPr>
            <w:r>
              <w:rPr>
                <w:color w:val="000000"/>
              </w:rPr>
              <w:t>Необходима тщательная проработка экологических вопросов в генеральном плане.</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Доля малоэтажной и среднеэтажной жилой застройки в Проекте увеличивается (на 2037 год доля малоэтажной  жилой застройки увеличивается </w:t>
            </w:r>
            <w:r>
              <w:rPr>
                <w:color w:val="000000"/>
                <w:sz w:val="23"/>
                <w:szCs w:val="23"/>
                <w:lang w:val="en-US" w:eastAsia="en-US"/>
              </w:rPr>
              <w:t>с 3% на 3,9 % (с 459,6 га                     на 618,2 га), доля среднеэтажной жилой застройки - с 1,3 % на 6,2 % (с 198,1 га                  на 958,5 га)). Развитие электрического траспорта</w:t>
            </w:r>
            <w:r>
              <w:rPr>
                <w:color w:val="000000"/>
                <w:lang w:val="en-US" w:eastAsia="en-US"/>
              </w:rPr>
              <w:t xml:space="preserve"> Проектом предусмотрено </w:t>
            </w:r>
            <w:r>
              <w:rPr>
                <w:color w:val="000000"/>
                <w:sz w:val="23"/>
                <w:szCs w:val="23"/>
                <w:lang w:val="en-US" w:eastAsia="en-US"/>
              </w:rPr>
              <w:t>(строительство линии скоростного трамвая вдоль периметра магистралей непрерывного движения, новых троллейбусных линий в Заволжье и в южной части города – в продолжение микрорайона Южный и в Мамулино).</w:t>
            </w:r>
            <w:r>
              <w:rPr>
                <w:color w:val="000000"/>
                <w:lang w:val="en-US" w:eastAsia="en-US"/>
              </w:rPr>
              <w:t xml:space="preserve"> </w:t>
            </w:r>
            <w:r>
              <w:rPr>
                <w:color w:val="000000"/>
                <w:sz w:val="23"/>
                <w:szCs w:val="23"/>
                <w:lang w:val="en-US" w:eastAsia="en-US"/>
              </w:rPr>
              <w:t>Проект содержит разделы по мероприятиям по развитию системы зеленых насаждений, по защите окружающей среды,              по улучшению эколого-градостроительной ситуации. Вышеназванные вопросы решаются на стадии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хранить электрический транспорт, но вместо трамваев пустить троллейбусы. </w:t>
            </w:r>
            <w:r>
              <w:rPr>
                <w:color w:val="000000"/>
                <w:szCs w:val="23"/>
              </w:rPr>
              <w:t>Трамваи целесообразно продать</w:t>
            </w:r>
            <w:r>
              <w:rPr>
                <w:color w:val="000000"/>
                <w:sz w:val="23"/>
                <w:szCs w:val="23"/>
              </w:rPr>
              <w:t xml:space="preserve">, </w:t>
            </w:r>
            <w:r>
              <w:rPr>
                <w:color w:val="000000"/>
                <w:szCs w:val="23"/>
              </w:rPr>
              <w:t xml:space="preserve">на эти </w:t>
            </w:r>
            <w:r>
              <w:rPr>
                <w:color w:val="000000"/>
                <w:sz w:val="23"/>
                <w:szCs w:val="23"/>
              </w:rPr>
              <w:t>средства купить новый троллейбусный парк.</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Проектом развитие электрического транспорта предусмотрено. Высказанное предложение связано с дальнейшей реализацией положений генерального пла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уется трамвайное движение по               пр. Ленина и пр. Калинина там, где в               2017 году сняты рельсы и выполнена реконструкция дорожного полотна</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 Проекте указаны именно планируемые линии движения трамвая, для возможности реализации мероприятия в случае его необходимости. Движение автобусного пассажирского транспорта по основным общегородским магистралям рекомендуется дублировать другими видами пассажирского транспорта, в особенности экологиче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представлена карта территорий, подверженных риску возникновения чрезвычайных ситуаций природного и техногенного характера (нарушение требования п. 8 ч. 8 ст. 23 Градостроительного кодекса РФ)</w:t>
              <w:tab/>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Раздел ГО и ЧС в составе генерального плана выполнен отдельным томом, и содержит информацию о территориях подверженных риску возникновения чрезвычайных ситуаций природного и техногенного характера.</w:t>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Рекомендуемый вариант градостроительного решения:  </w:t>
      </w:r>
    </w:p>
    <w:p>
      <w:pPr>
        <w:pStyle w:val="ConsPlusNonformat"/>
        <w:jc w:val="both"/>
        <w:rPr/>
      </w:pPr>
      <w:r>
        <w:rPr>
          <w:rFonts w:cs="Times New Roman" w:ascii="Times New Roman" w:hAnsi="Times New Roman"/>
          <w:sz w:val="24"/>
          <w:szCs w:val="24"/>
        </w:rPr>
        <w:t xml:space="preserve">Одобрить проект внесения изменений в генеральный план города Твери с учетом поступивших предложений и замеч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ти в проект внесения изменений в генеральный план города Твери поправки по принятым замечаниям и предложе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комендовать Главе города Твери направить проект внесения изменений в генеральный план города Твери в Тверскую городскую Думу. </w:t>
      </w:r>
      <w:r>
        <w:br w:type="page"/>
      </w:r>
    </w:p>
    <w:p>
      <w:pPr>
        <w:pStyle w:val="ConsPlusNonformat"/>
        <w:rPr>
          <w:rFonts w:ascii="Times New Roman" w:hAnsi="Times New Roman" w:cs="Times New Roman"/>
          <w:color w:val="984806"/>
          <w:sz w:val="24"/>
          <w:szCs w:val="24"/>
        </w:rPr>
      </w:pPr>
      <w:r>
        <w:rPr>
          <w:rFonts w:cs="Times New Roman" w:ascii="Times New Roman" w:hAnsi="Times New Roman"/>
          <w:color w:val="984806"/>
          <w:sz w:val="24"/>
          <w:szCs w:val="24"/>
        </w:rPr>
        <w:t xml:space="preserve"> </w:t>
      </w:r>
    </w:p>
    <w:p>
      <w:pPr>
        <w:pStyle w:val="ConsPlusNonformat"/>
        <w:rPr/>
      </w:pPr>
      <w:r>
        <w:rPr>
          <w:rFonts w:cs="Times New Roman" w:ascii="Times New Roman" w:hAnsi="Times New Roman"/>
          <w:b/>
          <w:sz w:val="24"/>
          <w:szCs w:val="24"/>
        </w:rPr>
        <w:t>Заместитель председателя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департамента архитектуры и градостроительства</w:t>
        <w:tab/>
        <w:tab/>
        <w:tab/>
        <w:tab/>
        <w:t>Д.Н. Арес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ConsPlusNonformat"/>
        <w:rPr>
          <w:rFonts w:ascii="Times New Roman" w:hAnsi="Times New Roman" w:cs="Times New Roman"/>
          <w:sz w:val="22"/>
          <w:szCs w:val="22"/>
        </w:rPr>
      </w:pPr>
      <w:r>
        <w:rPr>
          <w:rFonts w:cs="Times New Roman" w:ascii="Times New Roman" w:hAnsi="Times New Roman"/>
          <w:sz w:val="22"/>
          <w:szCs w:val="22"/>
        </w:rPr>
        <w:t>Депутат Тверской городской Думы</w:t>
        <w:tab/>
        <w:tab/>
        <w:tab/>
        <w:tab/>
        <w:tab/>
        <w:tab/>
        <w:tab/>
        <w:tab/>
        <w:t>А.Б. Арсеньев</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города Твери</w:t>
        <w:tab/>
        <w:tab/>
        <w:tab/>
        <w:tab/>
        <w:tab/>
        <w:tab/>
        <w:t>А.В. Гаврилин</w:t>
      </w:r>
    </w:p>
    <w:p>
      <w:pPr>
        <w:pStyle w:val="ConsPlusNonformat"/>
        <w:rPr>
          <w:rFonts w:ascii="Times New Roman" w:hAnsi="Times New Roman" w:cs="Times New Roman"/>
          <w:color w:val="984806"/>
          <w:sz w:val="22"/>
          <w:szCs w:val="22"/>
        </w:rPr>
      </w:pPr>
      <w:r>
        <w:rPr>
          <w:rFonts w:cs="Times New Roman" w:ascii="Times New Roman" w:hAnsi="Times New Roman"/>
          <w:color w:val="984806"/>
          <w:sz w:val="22"/>
          <w:szCs w:val="22"/>
        </w:rPr>
      </w:r>
    </w:p>
    <w:p>
      <w:pPr>
        <w:pStyle w:val="Normal"/>
        <w:autoSpaceDE w:val="false"/>
        <w:rPr>
          <w:rFonts w:ascii="Times New Roman" w:hAnsi="Times New Roman" w:cs="Times New Roman"/>
          <w:color w:val="984806"/>
          <w:sz w:val="22"/>
          <w:szCs w:val="22"/>
        </w:rPr>
      </w:pPr>
      <w:r>
        <w:rPr>
          <w:rFonts w:cs="Times New Roman"/>
          <w:color w:val="984806"/>
          <w:sz w:val="22"/>
          <w:szCs w:val="22"/>
        </w:rPr>
      </w:r>
    </w:p>
    <w:p>
      <w:pPr>
        <w:pStyle w:val="Normal"/>
        <w:autoSpaceDE w:val="false"/>
        <w:rPr>
          <w:sz w:val="22"/>
          <w:szCs w:val="22"/>
        </w:rPr>
      </w:pPr>
      <w:r>
        <w:rPr>
          <w:sz w:val="22"/>
          <w:szCs w:val="22"/>
        </w:rPr>
        <w:t>Главный специалист отдела градостроительного регулирования</w:t>
      </w:r>
    </w:p>
    <w:p>
      <w:pPr>
        <w:pStyle w:val="Normal"/>
        <w:autoSpaceDE w:val="false"/>
        <w:rPr>
          <w:sz w:val="22"/>
          <w:szCs w:val="22"/>
        </w:rPr>
      </w:pPr>
      <w:r>
        <w:rPr>
          <w:sz w:val="22"/>
          <w:szCs w:val="22"/>
        </w:rPr>
        <w:t>и территориального планирования департамента архитектуры</w:t>
      </w:r>
    </w:p>
    <w:p>
      <w:pPr>
        <w:pStyle w:val="Normal"/>
        <w:autoSpaceDE w:val="false"/>
        <w:rPr>
          <w:sz w:val="22"/>
          <w:szCs w:val="22"/>
        </w:rPr>
      </w:pPr>
      <w:r>
        <w:rPr>
          <w:sz w:val="22"/>
          <w:szCs w:val="22"/>
        </w:rPr>
        <w:t>и градостроительства администрации города Твери</w:t>
        <w:tab/>
        <w:tab/>
        <w:tab/>
        <w:tab/>
        <w:tab/>
        <w:tab/>
        <w:t>О.Л. Клыпин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редседатель Совета ветеранов муниципальной службы города</w:t>
      </w:r>
    </w:p>
    <w:p>
      <w:pPr>
        <w:pStyle w:val="Normal"/>
        <w:autoSpaceDE w:val="false"/>
        <w:rPr>
          <w:sz w:val="22"/>
          <w:szCs w:val="22"/>
        </w:rPr>
      </w:pPr>
      <w:r>
        <w:rPr>
          <w:sz w:val="22"/>
          <w:szCs w:val="22"/>
        </w:rPr>
        <w:t>Тверской городской общественной организации ветеранов</w:t>
      </w:r>
    </w:p>
    <w:p>
      <w:pPr>
        <w:pStyle w:val="Normal"/>
        <w:autoSpaceDE w:val="false"/>
        <w:rPr>
          <w:sz w:val="22"/>
          <w:szCs w:val="22"/>
        </w:rPr>
      </w:pPr>
      <w:r>
        <w:rPr>
          <w:sz w:val="22"/>
          <w:szCs w:val="22"/>
        </w:rPr>
        <w:t>муниципальной службы</w:t>
        <w:tab/>
        <w:tab/>
        <w:tab/>
        <w:tab/>
        <w:tab/>
        <w:tab/>
        <w:tab/>
        <w:tab/>
        <w:tab/>
        <w:t>Н.В. Коробки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меститель начальника департамента архитектуры </w:t>
      </w:r>
    </w:p>
    <w:p>
      <w:pPr>
        <w:pStyle w:val="ConsPlusNonformat"/>
        <w:rPr>
          <w:rFonts w:ascii="Times New Roman" w:hAnsi="Times New Roman" w:cs="Times New Roman"/>
          <w:sz w:val="22"/>
          <w:szCs w:val="22"/>
        </w:rPr>
      </w:pPr>
      <w:r>
        <w:rPr>
          <w:rFonts w:cs="Times New Roman" w:ascii="Times New Roman" w:hAnsi="Times New Roman"/>
          <w:sz w:val="22"/>
          <w:szCs w:val="22"/>
        </w:rPr>
        <w:t>и градостроительства администрации города Твери,</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архитектор</w:t>
        <w:tab/>
        <w:tab/>
        <w:tab/>
        <w:tab/>
        <w:tab/>
        <w:tab/>
        <w:tab/>
        <w:tab/>
        <w:tab/>
        <w:tab/>
        <w:t>К.А. Никитина</w:t>
        <w:tab/>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департамента дорожного хозяйства, благоустройства</w:t>
      </w:r>
    </w:p>
    <w:p>
      <w:pPr>
        <w:pStyle w:val="ConsPlusNonformat"/>
        <w:rPr>
          <w:rFonts w:ascii="Times New Roman" w:hAnsi="Times New Roman" w:cs="Times New Roman"/>
          <w:sz w:val="22"/>
          <w:szCs w:val="22"/>
        </w:rPr>
      </w:pPr>
      <w:r>
        <w:rPr>
          <w:rFonts w:cs="Times New Roman" w:ascii="Times New Roman" w:hAnsi="Times New Roman"/>
          <w:sz w:val="22"/>
          <w:szCs w:val="22"/>
        </w:rPr>
        <w:t>и транспорта администрации города Твери</w:t>
        <w:tab/>
        <w:tab/>
        <w:tab/>
        <w:tab/>
        <w:tab/>
        <w:tab/>
        <w:tab/>
        <w:t>С.В. Романов</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а администрации Заволжского района в городе Твери</w:t>
        <w:tab/>
        <w:tab/>
        <w:tab/>
        <w:tab/>
        <w:tab/>
        <w:t>Д.Н. Синяги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а администрации Московского района в городе Твери</w:t>
        <w:tab/>
        <w:tab/>
        <w:tab/>
        <w:tab/>
        <w:tab/>
        <w:t>Л.Г. Хоменк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а администрации Центрального района в городе Твери</w:t>
        <w:tab/>
        <w:tab/>
        <w:tab/>
        <w:tab/>
        <w:tab/>
        <w:t xml:space="preserve">М.В. Чубуков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лавный специалист отдела градостроительного регулирования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 территориального планирования департамента архитектуры </w:t>
      </w:r>
    </w:p>
    <w:p>
      <w:pPr>
        <w:pStyle w:val="ConsPlusNonformat"/>
        <w:rPr>
          <w:rFonts w:ascii="Times New Roman" w:hAnsi="Times New Roman" w:cs="Times New Roman"/>
          <w:sz w:val="22"/>
          <w:szCs w:val="22"/>
        </w:rPr>
      </w:pPr>
      <w:r>
        <w:rPr>
          <w:rFonts w:cs="Times New Roman" w:ascii="Times New Roman" w:hAnsi="Times New Roman"/>
          <w:sz w:val="22"/>
          <w:szCs w:val="22"/>
        </w:rPr>
        <w:t>и градостроительства администрации города Твери</w:t>
        <w:tab/>
        <w:tab/>
        <w:tab/>
        <w:tab/>
        <w:tab/>
        <w:tab/>
        <w:t>Е.Н. Сачкова</w:t>
      </w:r>
    </w:p>
    <w:sectPr>
      <w:headerReference w:type="default" r:id="rId3"/>
      <w:footerReference w:type="default" r:id="rId4"/>
      <w:type w:val="nextPage"/>
      <w:pgSz w:w="11906" w:h="16838"/>
      <w:pgMar w:left="1134" w:right="567"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480175" cy="175260"/>
              <wp:effectExtent l="0" t="0" r="0" b="0"/>
              <wp:wrapNone/>
              <wp:docPr id="1" name="Frame1"/>
              <a:graphic xmlns:a="http://schemas.openxmlformats.org/drawingml/2006/main">
                <a:graphicData uri="http://schemas.microsoft.com/office/word/2010/wordprocessingShape">
                  <wps:wsp>
                    <wps:cNvSpPr txBox="1"/>
                    <wps:spPr>
                      <a:xfrm>
                        <a:off x="0" y="0"/>
                        <a:ext cx="6480175" cy="175260"/>
                      </a:xfrm>
                      <a:prstGeom prst="rect"/>
                      <a:solidFill>
                        <a:srgbClr val="FFFFFF"/>
                      </a:solidFill>
                    </wps:spPr>
                    <wps:txbx>
                      <w:txbxContent>
                        <w:p>
                          <w:pPr>
                            <w:pStyle w:val="Header"/>
                            <w:tabs>
                              <w:tab w:val="clear" w:pos="708"/>
                              <w:tab w:val="left" w:pos="2082" w:leader="none"/>
                            </w:tabs>
                            <w:rPr/>
                          </w:pPr>
                          <w:r>
                            <w:rPr/>
                            <w:tab/>
                          </w:r>
                        </w:p>
                      </w:txbxContent>
                    </wps:txbx>
                    <wps:bodyPr anchor="t" lIns="0" tIns="0" rIns="0" bIns="0">
                      <a:noAutofit/>
                    </wps:bodyPr>
                  </wps:wsp>
                </a:graphicData>
              </a:graphic>
            </wp:anchor>
          </w:drawing>
        </mc:Choice>
        <mc:Fallback>
          <w:pict>
            <v:rect style="position:absolute;rotation:-0;width:510.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082"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4"/>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ЗФ_Протокол_Таблица"/>
    <w:basedOn w:val="Normal"/>
    <w:qFormat/>
    <w:pPr>
      <w:keepNext w:val="true"/>
      <w:widowControl w:val="false"/>
      <w:spacing w:lineRule="auto" w:line="276" w:before="240" w:after="240"/>
      <w:ind w:firstLine="397"/>
      <w:jc w:val="both"/>
    </w:pPr>
    <w:rPr>
      <w:color w:val="000000"/>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minregio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0:00Z</dcterms:created>
  <dc:creator>xp</dc:creator>
  <dc:description/>
  <dc:language>en-US</dc:language>
  <cp:lastModifiedBy>Жанна В. Циперман</cp:lastModifiedBy>
  <cp:lastPrinted>2018-08-28T14:16:00Z</cp:lastPrinted>
  <dcterms:modified xsi:type="dcterms:W3CDTF">2018-09-03T08:40:00Z</dcterms:modified>
  <cp:revision>3</cp:revision>
  <dc:subject/>
  <dc:title>Приложение № 1</dc:title>
</cp:coreProperties>
</file>